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cord Keeping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4"/>
          <w:u w:val="single"/>
        </w:rPr>
        <w:t>PERMANENT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rFonts w:cs="Verdana" w:ascii="Verdana" w:hAnsi="Verdana"/>
          <w:sz w:val="22"/>
        </w:rPr>
        <w:t xml:space="preserve">( </w:t>
      </w:r>
      <w:r>
        <w:rPr>
          <w:rFonts w:cs="Verdana" w:ascii="Verdana" w:hAnsi="Verdana"/>
          <w:b/>
          <w:i/>
          <w:sz w:val="22"/>
        </w:rPr>
        <w:t>These are important!!  Keep duplicates in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z w:val="22"/>
        </w:rPr>
        <w:t>separat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locations.)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Mark Clearly: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sz w:val="22"/>
        </w:rPr>
        <w:t>Important!  Property of Secular Franciscan Ord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>Please Contact: ______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CHIV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cument of Establish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FO RU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FO Constitu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FO International Statu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FO-USA National Statu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. Katharine Drexel Regional Guidelin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. Katharine Drexel Regional Mission Stat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ister of Membershi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nutes of Fraternity Council Meetings and Fraternity Meeting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easurer’s Records &amp; Repor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ports from Fraternal &amp; Pastoral Visi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ctorial and/or Written Fraternity Histo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ttendance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MEMBERSHIP REGIS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ferably a bound boo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hould include Members’ names, Date received as Candidate and who presided, Date professed and who presided, “Comments” re transfers, suspension date, of death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REASURER’S RECOR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ten record of  income and disburse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r reports to Fraternity, at least annual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pare proposed Budgets for income and disburse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tailed records for special events (e.g. retreats, banquets, Fraternal Visits) to assist in future plan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CRETARY’S RECOR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nutes of Council Meeting should be kept separate from Minutes of Fraternity Meeti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rrespondence regarding member’s status should be kept, e.g. requests for transfer, temporary withdrawal or suspen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rrespondence re deaths, thank you’s, etc. should only be kept for one year</w:t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: Reg. Handbook/Procedures/Recordkeeping -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gional Handbook: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à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11:00Z</dcterms:created>
  <dc:creator>Theresa Leone</dc:creator>
  <dc:description/>
  <dc:language>en-US</dc:language>
  <cp:lastModifiedBy>mattie ward</cp:lastModifiedBy>
  <cp:lastPrinted>2003-09-19T15:17:00Z</cp:lastPrinted>
  <dcterms:modified xsi:type="dcterms:W3CDTF">2003-09-19T19:17:00Z</dcterms:modified>
  <cp:revision>7</cp:revision>
  <dc:subject/>
  <dc:title>Record Keeping</dc:title>
</cp:coreProperties>
</file>