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sson Plan: Basic Catholic Doct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3057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864"/>
        <w:gridCol w:w="5193"/>
      </w:tblGrid>
      <w:tr>
        <w:trPr>
          <w:trHeight w:val="832" w:hRule="atLeast"/>
          <w:cantSplit w:val="true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verview &amp; Purpose of this Lesson:  Understanding Basic Catholic Doctrin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 w:val="false"/>
              </w:rPr>
              <w:t xml:space="preserve">Scriptur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inity &amp; Christolog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hurch, Body of Christ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turgy &amp; Sacra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y, Model &amp; Mother of the Chur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non Law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el Reading:  select appropriate to reinforce vocation/calling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ds of St Francis on topic: prayer, testament, admonition etc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: Rule article, GC &amp; Stature citation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orm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ticipant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sure those aspiring to SFO have a good catechesis and understand of the fundamentals of Catholicism – if lacking aspirant should attend RCIA for a year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guide and support materials</w:t>
            </w:r>
          </w:p>
          <w:p>
            <w:pPr>
              <w:pStyle w:val="Normal"/>
              <w:rPr/>
            </w:pPr>
            <w:r>
              <w:rPr/>
              <w:t>Master formation manual (CIOFS materia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-point, outline, handouts</w:t>
            </w:r>
          </w:p>
          <w:p>
            <w:pPr>
              <w:pStyle w:val="Normal"/>
              <w:rPr/>
            </w:pPr>
            <w:r>
              <w:rPr/>
              <w:t>Read required pag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appropriate pages have been read in advanc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deas on presenting this section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esentation and discussion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ower-point as AV assist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Look at some founding docu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 reference to SFO Rule and specific articles as appropri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ude reference to the General Constitution and NAFRA Statutes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Dialogue and discussion</w:t>
            </w:r>
          </w:p>
          <w:p>
            <w:pPr>
              <w:pStyle w:val="TextBody"/>
              <w:rPr/>
            </w:pPr>
            <w:r>
              <w:rPr/>
              <w:t>Reflection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ST of additional materi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Prayer exercise</w:t>
            </w:r>
          </w:p>
          <w:p>
            <w:pPr>
              <w:pStyle w:val="TextBody"/>
              <w:rPr/>
            </w:pPr>
            <w:r>
              <w:rPr/>
              <w:t>Ritual action</w:t>
            </w:r>
          </w:p>
          <w:p>
            <w:pPr>
              <w:pStyle w:val="TextBody"/>
              <w:rPr/>
            </w:pPr>
            <w:r>
              <w:rPr/>
              <w:t>Prayer from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  <w:t>Wrap-up based on presentation reinforcing any concerns surfaced in the discussion &amp;/or question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results/key issues that surfaced with the formation team so next presented is aware and can tailor next lesson for better receptio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next set of reading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ab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5:00Z</dcterms:created>
  <dc:creator>BobFitzSFO</dc:creator>
  <dc:description/>
  <dc:language>en-US</dc:language>
  <cp:lastModifiedBy>BobFitzSFO</cp:lastModifiedBy>
  <cp:lastPrinted>2009-02-13T10:02:00Z</cp:lastPrinted>
  <dcterms:modified xsi:type="dcterms:W3CDTF">2011-02-0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001033</vt:lpwstr>
  </property>
</Properties>
</file>