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FO Profession by Fraternity Minister Requir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t Fonck, OFM, member of CNS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reply to James Boyle, TOR, Reg. Spir. Asst., Bl. Katharine Drexel Reg. Fra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Wed. 26 Nov 199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Re: Professions</w:t>
      </w:r>
    </w:p>
    <w:p>
      <w:pPr>
        <w:pStyle w:val="Normal"/>
        <w:widowControl w:val="false"/>
        <w:tabs>
          <w:tab w:val="clear" w:pos="720"/>
          <w:tab w:val="left" w:pos="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4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—Thanks for your e-mail yesterday. Hope you have a restful and gratefu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giving Da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understand it, professions in the SF0 were to be made into the hand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/>
      </w:pPr>
      <w:r>
        <w:rPr>
          <w:rFonts w:cs="Arial" w:ascii="Arial" w:hAnsi="Arial"/>
          <w:sz w:val="24"/>
          <w:szCs w:val="24"/>
        </w:rPr>
        <w:t xml:space="preserve">of the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er, and not the spiritual assistant from the time the SFO Ru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1978 was promulgated and distributed, which would have been August of 1978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/>
      </w:pPr>
      <w:r>
        <w:rPr>
          <w:rFonts w:cs="Arial" w:ascii="Arial" w:hAnsi="Arial"/>
          <w:sz w:val="24"/>
          <w:szCs w:val="24"/>
        </w:rPr>
        <w:t>However, as f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I can ascertain, the last “sanatio in radice” to </w:t>
        <w:softHyphen/>
        <w:t>rectify</w:t>
      </w:r>
    </w:p>
    <w:p>
      <w:pPr>
        <w:pStyle w:val="Normal"/>
        <w:widowControl w:val="false"/>
        <w:tabs>
          <w:tab w:val="clear" w:pos="720"/>
          <w:tab w:val="decimal" w:pos="36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rregularities was issued on March 1,1983.</w:t>
      </w:r>
    </w:p>
    <w:p>
      <w:pPr>
        <w:pStyle w:val="Normal"/>
        <w:widowControl w:val="false"/>
        <w:tabs>
          <w:tab w:val="clear" w:pos="720"/>
          <w:tab w:val="decimal" w:pos="36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say that any professions made in the hands of the spiritual assista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that day (March 1, 1983) ought to be renewed just to make sure.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that would have to be done is this, very simply repeating the profession formula in the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al manner, singly or as a group before the minister, like a renewal of profession.  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dea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over, this situation does not invalidate any previous elections or anything like thi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need anything more detailed than this, let me know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give you peace!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t</w:t>
      </w:r>
    </w:p>
    <w:p>
      <w:pPr>
        <w:pStyle w:val="Normal"/>
        <w:widowControl w:val="false"/>
        <w:tabs>
          <w:tab w:val="clear" w:pos="720"/>
          <w:tab w:val="left" w:pos="419" w:leader="none"/>
        </w:tabs>
        <w:ind w:left="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3" w:leader="none"/>
        </w:tabs>
        <w:ind w:left="1383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138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38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1819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2240" w:h="15840"/>
      <w:pgMar w:left="1152" w:right="1440" w:gutter="0" w:header="864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gional Handbook: Procedur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17:00Z</dcterms:created>
  <dc:creator>Theresa Leone</dc:creator>
  <dc:description/>
  <dc:language>en-US</dc:language>
  <cp:lastModifiedBy>mattie ward</cp:lastModifiedBy>
  <dcterms:modified xsi:type="dcterms:W3CDTF">2003-09-19T19:25:00Z</dcterms:modified>
  <cp:revision>4</cp:revision>
  <dc:subject/>
  <dc:title>SFO Profession by Fraternity Minister Required</dc:title>
</cp:coreProperties>
</file>