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SKD Formation Handbook for SF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SKD Formation Handbook for SF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SKD Formation Handbook for SF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SKD Formation Handbook for SFO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49:00Z</dcterms:created>
  <dc:creator>mhuber</dc:creator>
  <dc:description/>
  <cp:keywords/>
  <dc:language>en-US</dc:language>
  <cp:lastModifiedBy>Mattie Ward</cp:lastModifiedBy>
  <dcterms:modified xsi:type="dcterms:W3CDTF">2011-11-06T17:14:00Z</dcterms:modified>
  <cp:revision>3</cp:revision>
  <dc:subject/>
  <dc:title/>
</cp:coreProperties>
</file>