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i/>
          <w:i/>
          <w:iCs/>
          <w:color w:val="000000"/>
          <w:sz w:val="28"/>
          <w:szCs w:val="28"/>
        </w:rPr>
      </w:pPr>
      <w:r>
        <w:rPr>
          <w:rFonts w:eastAsia="Times New Roman" w:cs="Calibri"/>
          <w:i/>
          <w:iCs/>
          <w:color w:val="000000"/>
          <w:sz w:val="28"/>
          <w:szCs w:val="28"/>
        </w:rPr>
        <w:t>The Creed from the Catechism of the Catholic Church – reference sheet</w:t>
      </w:r>
    </w:p>
    <w:tbl>
      <w:tblPr>
        <w:tblW w:w="93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8"/>
        <w:gridCol w:w="6963"/>
      </w:tblGrid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agraphs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In Brief</w:t>
            </w:r>
          </w:p>
        </w:tc>
        <w:tc>
          <w:tcPr>
            <w:tcW w:w="6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ubject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 - 19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 - 49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I believe" - "We believe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 - 73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 - 100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4 - 141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6 - 184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8 - 41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8 - 231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I believe in God the Father almighty, creator of heaven and earth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1 - 267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5 - 278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5 - 324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50 - 354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13 - 421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2 - 45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2 -45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And in Jesus Christ, his only Son, our Lord"</w:t>
            </w:r>
          </w:p>
        </w:tc>
      </w:tr>
      <w:tr>
        <w:trPr>
          <w:trHeight w:val="66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6 - 560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9 - 483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He was conceived by the power of the Holy Spirit, and was born of the Virgin Mary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8 - 511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61 - 57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71 - 628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2 - 594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Jesus Christ suffered under Pontius Pilate, was crucified, died, and was buried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9 - 623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9 - 63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1 - 655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6 -637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He descended into hell. On the third day he rose again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6 - 658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9 - 66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5 - 66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He ascended into heaven and is seated at the right hand of the Father.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8 - 67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0 - 682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From thence he will come again to judge the living and the dead.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3 - 741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2 - 74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I believe in the Holy Spirit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48 - 933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7 - 780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I believe in the holy catholic Church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2 - 810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6 - 870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4 - 94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6 - 972</w:t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60 - 962</w:t>
            </w:r>
          </w:p>
        </w:tc>
        <w:tc>
          <w:tcPr>
            <w:tcW w:w="6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The communion of saints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3 - 975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6 - 983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4 - 987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The forgiveness of sins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8 - 101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15 - 1019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The resurrection of the body"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20 - 1059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51 - 1060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Life everlasting</w:t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61 - 106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</w:rPr>
            </w:pPr>
            <w:r>
              <w:rPr>
                <w:rFonts w:eastAsia="Times New Roman" w:cs="Calibri" w:ascii="Arial Narrow" w:hAnsi="Arial Narrow"/>
                <w:color w:val="000000"/>
              </w:rPr>
              <w:t>"Amen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28:00Z</dcterms:created>
  <dc:creator>BobFitzSFO</dc:creator>
  <dc:description/>
  <dc:language>en-US</dc:language>
  <cp:lastModifiedBy>BobFitzSFO</cp:lastModifiedBy>
  <dcterms:modified xsi:type="dcterms:W3CDTF">2011-02-21T20:32:00Z</dcterms:modified>
  <cp:revision>1</cp:revision>
  <dc:subject/>
  <dc:title/>
</cp:coreProperties>
</file>