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The NATIONAL FRATERNITY of the</w:t>
      </w:r>
    </w:p>
    <w:p>
      <w:pPr>
        <w:pStyle w:val="Normal"/>
        <w:suppressAutoHyphens w:val="true"/>
        <w:jc w:val="both"/>
        <w:rPr>
          <w:rFonts w:ascii="Arial" w:hAnsi="Arial" w:cs="Arial"/>
          <w:b/>
          <w:b/>
          <w:spacing w:val="-3"/>
        </w:rPr>
      </w:pPr>
      <w:r>
        <w:rPr>
          <w:rFonts w:cs="Arial" w:ascii="Arial" w:hAnsi="Arial"/>
          <w:b/>
          <w:spacing w:val="-3"/>
        </w:rPr>
        <w:t>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Office of the Treasurer</w:t>
      </w:r>
      <w:r>
        <w:rPr>
          <w:rFonts w:cs="Arial" w:ascii="Arial" w:hAnsi="Arial"/>
          <w:spacing w:val="-3"/>
        </w:rPr>
        <w:t xml:space="preserve">                    </w:t>
      </w:r>
    </w:p>
    <w:p>
      <w:pPr>
        <w:pStyle w:val="Normal"/>
        <w:suppressAutoHyphens w:val="true"/>
        <w:jc w:val="both"/>
        <w:rPr>
          <w:rFonts w:ascii="Arial" w:hAnsi="Arial" w:cs="Arial"/>
          <w:spacing w:val="-2"/>
          <w:sz w:val="20"/>
        </w:rPr>
      </w:pPr>
      <w:r>
        <w:rPr>
          <w:rFonts w:cs="Arial" w:ascii="Arial" w:hAnsi="Arial"/>
          <w:spacing w:val="-2"/>
          <w:sz w:val="20"/>
        </w:rPr>
        <w:t>1611 West River Parkway</w:t>
      </w:r>
    </w:p>
    <w:p>
      <w:pPr>
        <w:pStyle w:val="Normal"/>
        <w:suppressAutoHyphens w:val="true"/>
        <w:jc w:val="both"/>
        <w:rPr>
          <w:rFonts w:ascii="Arial" w:hAnsi="Arial" w:cs="Arial"/>
          <w:spacing w:val="-2"/>
          <w:sz w:val="20"/>
        </w:rPr>
      </w:pPr>
      <w:r>
        <w:rPr>
          <w:rFonts w:cs="Arial" w:ascii="Arial" w:hAnsi="Arial"/>
          <w:spacing w:val="-2"/>
          <w:sz w:val="20"/>
        </w:rPr>
        <w:t>Grand Island, NY 14072-2418</w:t>
      </w:r>
    </w:p>
    <w:p>
      <w:pPr>
        <w:pStyle w:val="Normal"/>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635" t="1270" r="1270" b="635"/>
                <wp:wrapNone/>
                <wp:docPr id="1" name=""/>
                <a:graphic xmlns:a="http://schemas.openxmlformats.org/drawingml/2006/main">
                  <a:graphicData uri="http://schemas.microsoft.com/office/word/2010/wordprocessingShape">
                    <wps:wsp>
                      <wps:cNvSpPr/>
                      <wps:spPr>
                        <a:xfrm>
                          <a:off x="0" y="0"/>
                          <a:ext cx="5943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467.95pt;height:0.9pt;mso-wrap-style:none;v-text-anchor:middle;mso-position-horizontal-relative:margin">
                <v:imagedata r:id="rId3" o:detectmouseclick="t"/>
                <v:stroke color="black" weight="720" joinstyle="round" endcap="flat"/>
                <w10:wrap type="none"/>
              </v:shape>
            </w:pict>
          </mc:Fallback>
        </mc:AlternateConten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ab/>
        <w:t>February 25, 1992</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pPr>
      <w:r>
        <w:rPr>
          <w:rFonts w:cs="Arial" w:ascii="Arial" w:hAnsi="Arial"/>
          <w:spacing w:val="-2"/>
          <w:sz w:val="20"/>
        </w:rPr>
        <w:tab/>
      </w:r>
      <w:r>
        <w:rPr>
          <w:rFonts w:cs="Arial" w:ascii="Arial" w:hAnsi="Arial"/>
          <w:b/>
          <w:spacing w:val="-2"/>
          <w:sz w:val="20"/>
        </w:rPr>
        <w:t>TREASURER'S GUIDELINE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A.  Opening Statement</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A section in the U.S. Bishops economic pastoral pinpoints our responsibility for the stewardship of funds entrusted to us.  That section can be condensed as follow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 xml:space="preserve">The use of Church property demands special attention today.  The Church must be sensitive to the image the possession of such large facilities often projects, namely, that it is wealthy and extravagant in the use of </w:t>
        <w:tab/>
        <w:t xml:space="preserve">its resources.  This image can be overcome only by clear public </w:t>
        <w:tab/>
        <w:t xml:space="preserve">accountability of its financial holdings, of its properties and their use, </w:t>
        <w:tab/>
        <w:t>and of the services it renders to its members and to society at larg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 xml:space="preserve">Because of our clear need and responsibility, this synopsis of treasurer’s guidelines has been drawn up.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B.  General Concept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pPr>
      <w:r>
        <w:rPr>
          <w:rFonts w:cs="Arial" w:ascii="Arial" w:hAnsi="Arial"/>
          <w:spacing w:val="-2"/>
          <w:sz w:val="20"/>
        </w:rPr>
        <w:tab/>
        <w:t>1.  A Treasurer must be elected or appointed for every Council, whether Fraternity, Regional or National.  (An appointment is made by the Minister with the advice and consent of the Counci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2.  The Treasurer, whether appointed or elected, must have the necessary skills to adequately discharge the duties incumbent upon this important offic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3.  It is never appropriate to have the Minister or Spiritual Assistant act as Treasurer.  In emergency situations, e.g., the Treasurer resigns, the Minister may function as Treasurer for two or three months while a replacement is sough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4.  All bank accounts should be in the name of "Secular Franciscan Order, ... ", followed by appropriate fraternity, region, etc., name, and use the appropriate federal tax-exempt identification numbe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5.  All bank accounts must have signature authority for the Minister and the Treasurer, i.e., either one can sign checks and make withdrawals.  This is necessary to insure the payment of bills in case of the disablement, etc., of the Treasure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6.  The Treasurer must make an annual or more frequent financial report to the membership, and to the next higher council.  A Fraternity Treasurer should publish in the fraternity bulletin or newsletter, the annual (or more frequent) report that shows details of income, expenses, and cash balances.  In addition that same report must be given to the regional council.  The Regional Treasurer's report would be disseminated to the membership through the Fraternity Ministers or the newsletter.  That regional financial report should also be delivered to NAFRA as part of the Regional Minister's report.</w:t>
      </w:r>
    </w:p>
    <w:p>
      <w:pPr>
        <w:pStyle w:val="Normal"/>
        <w:tabs>
          <w:tab w:val="clear" w:pos="720"/>
          <w:tab w:val="left" w:pos="-720" w:leader="none"/>
        </w:tabs>
        <w:suppressAutoHyphens w:val="true"/>
        <w:rPr/>
      </w:pPr>
      <w:r>
        <w:rPr>
          <w:rFonts w:cs="Arial" w:ascii="Arial" w:hAnsi="Arial"/>
          <w:spacing w:val="-2"/>
          <w:sz w:val="20"/>
        </w:rPr>
        <w:tab/>
        <w:t xml:space="preserve">7.  Except under very unusual circumstances, it would be best that no one should hold the position of Treasurer for more than two terms (6 years).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8.  It is the Council's responsibility to make sure the Treasurer is maintaining adequate records and discharging the duties of the office in a Franciscan manner.  At a minimum, the council should review the Treasurer's records one year after appointment and at the end of each three-year term.</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9.  Funds should be deposited in tact as soon as possible after receip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0. Whenever possible, cash receipts (Common Fund donations, etc.) should be counted by two persons who then give the funds to the Treasurer for deposit.  The counters give a written report of the amount, and all envelopes received, to the Minister or Secretar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 xml:space="preserve">11. Under ideal circumstances, all mail should be opened by the Secretary (or Minister).  All checks or cash received in the mail should be listed by the person opening it and then turned over to the Treasurer for deposit, along with a copy of the listing.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2. Expenditures of a routine nature are pre-approved by the Council in the form of a Budget.  Extraordinary expenses should be approved by the Council before payment, or on the alternative, by the Minister and reported to the Counci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3. Bank statements should be sent to the Minister or Secretary by the bank.  That person then opens and reviews it before turning it over to the Treasurer for the monthly reconcili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4. All Petty Cash Funds must be reimbursed periodically by check (using the "Imprest" method), and never by cash (e.g., from undeposited Common Fund dona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5. Where it is deemed appropriate by the Council, the Treasurer may advance funds to Council members, e.g., Minister or Spiritual Assistant, for their future expenses.  These funds established as detailed in #4 and #5 above, and accounted for and reported upon in writing periodically, or at least annually, by the Council member receiving the advanc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6. Treasurer's records should routinely be kept for 6 years.  However records relating to large acquisitions such as cars, or furniture and equipment with a value of over $100, or whatever higher amount is appropriate, should be retained for 6 years after disposal of the asse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ab/>
        <w:t>17. The Treasurer should record each contribution received in the appropriate register, with the date and the name of the contributor.  Where ever possible, confidential annual statements should be sent to the individual members summarizing his/her contributions to the fraternit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C.  Summary of the Treasurer's Duti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 genera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The Treasurer shall have custody of the group's funds and securities and shall keep full and accurate accounts of receipts and disbursements in books belonging to the group and shall deposit all moneys and other valuable effects in the name and to the credit of the group in such depositories as may be designated by the group's Counci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The Treasurer shall disburse the funds of the group as may be ordered by the Council, taking proper vouchers for such disbursements, and shall render to the Minister, and the group's Council at the Council's regular meetings or when the Council so requires, an account of all his/her transactions as Treasurer and of the Financial condition of the group.</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In place of "group" insert the appropriate designation of: “Region” or “Fraternit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ore Specificall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1.  In a gentle and kind manner, to protect the financial interests of the membership in their donations and other payments into the Common Fund and any other fund established by the Counci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2.  To assure that such funds are spent in the manner desired by the membership and approved by the Counci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3.  To periodically account, to the membership, to the Council, and to the next higher Council, for (a)all funds received, (b)all funds spent, (c)all funds invested, (d)all funds and other assets hel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4.  To timely pay all debts incurred and to make such other payments, contributions, etc., as approved by the Counci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5.  To prepare in advance, as requested by the Council, a budget showing estimated income and expenses for the upcoming period, in order to help the Council plan for future need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b/>
        <w:t>6.  To promptly submit all records kept for review by the Council, when requested, and by the higher Council upon fraternal visit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i/>
          <w:i/>
          <w:spacing w:val="-1"/>
          <w:sz w:val="12"/>
        </w:rPr>
      </w:pPr>
      <w:r>
        <w:rPr>
          <w:rFonts w:cs="Arial" w:ascii="Arial" w:hAnsi="Arial"/>
          <w:i/>
          <w:spacing w:val="-1"/>
          <w:sz w:val="12"/>
        </w:rPr>
      </w:r>
    </w:p>
    <w:p>
      <w:pPr>
        <w:pStyle w:val="Normal"/>
        <w:tabs>
          <w:tab w:val="clear" w:pos="720"/>
          <w:tab w:val="left" w:pos="-720" w:leader="none"/>
        </w:tabs>
        <w:suppressAutoHyphens w:val="true"/>
        <w:jc w:val="both"/>
        <w:rPr>
          <w:rFonts w:ascii="Arial" w:hAnsi="Arial" w:cs="Arial"/>
          <w:i/>
          <w:i/>
          <w:spacing w:val="-2"/>
          <w:sz w:val="20"/>
        </w:rPr>
      </w:pPr>
      <w:r>
        <w:rPr>
          <w:rFonts w:cs="Arial" w:ascii="Arial" w:hAnsi="Arial"/>
          <w:i/>
          <w:spacing w:val="-2"/>
          <w:sz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egional Handbook: Procedures/Treasure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28:00Z</dcterms:created>
  <dc:creator>Theresa Leone</dc:creator>
  <dc:description/>
  <dc:language>en-US</dc:language>
  <cp:lastModifiedBy>mattie ward</cp:lastModifiedBy>
  <cp:lastPrinted>2001-09-19T09:20:00Z</cp:lastPrinted>
  <dcterms:modified xsi:type="dcterms:W3CDTF">2003-09-18T17:39:00Z</dcterms:modified>
  <cp:revision>6</cp:revision>
  <dc:subject/>
  <dc:title>The NATIONAL FRATERNITY of the</dc:title>
</cp:coreProperties>
</file>