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ayers for Conversion Morning Pray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nday </w:t>
      </w:r>
    </w:p>
    <w:p>
      <w:pPr>
        <w:pStyle w:val="Normal"/>
        <w:rPr/>
      </w:pPr>
      <w:r>
        <w:rPr>
          <w:rFonts w:cs="Arial" w:ascii="Arial" w:hAnsi="Arial"/>
        </w:rPr>
        <w:t xml:space="preserve">Lord, You have called us to live according to the form of the holy Gospel following the example of Saint Francis of Assisi: </w:t>
      </w:r>
      <w:r>
        <w:rPr>
          <w:rFonts w:cs="Arial" w:ascii="Arial" w:hAnsi="Arial"/>
          <w:i/>
        </w:rPr>
        <w:t>help us fully realize in our lives the ideals of contemplation and evangelization of our Father Franci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d, in Saint Francis of Assisi You have taught us to live in perfect jo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help those who strive to follow Your way of life to be messengers of joy   to the Church and to the world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ues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d, You taught Your disciples to pray and to join You in prayer: </w:t>
      </w:r>
      <w:r>
        <w:rPr>
          <w:rFonts w:cs="Arial" w:ascii="Arial" w:hAnsi="Arial"/>
          <w:i/>
        </w:rPr>
        <w:t xml:space="preserve">give to all Franciscans the gift of rediscovering the vitality of contemplation in order to renew ourselves in the spirit of holy prayer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dnes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d, You who were made poor and who proclaimed forcibly, "Blessed are the poor": </w:t>
      </w:r>
      <w:r>
        <w:rPr>
          <w:rFonts w:cs="Arial" w:ascii="Arial" w:hAnsi="Arial"/>
          <w:i/>
        </w:rPr>
        <w:t xml:space="preserve">revive in all who follow the form of life of Saint Francis of Assisi the ideal of evangelical poverty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urs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d, every day You give us bread from heaven for our communion with You and with our brothers and sisters: </w:t>
      </w:r>
      <w:r>
        <w:rPr>
          <w:rFonts w:cs="Arial" w:ascii="Arial" w:hAnsi="Arial"/>
          <w:i/>
        </w:rPr>
        <w:t xml:space="preserve">make our fraternity, nourished by Your Body and Blood, a sign and encouragement of unity and peac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i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d, You call us to ongoing conversion and penance: </w:t>
      </w:r>
      <w:r>
        <w:rPr>
          <w:rFonts w:cs="Arial" w:ascii="Arial" w:hAnsi="Arial"/>
          <w:i/>
        </w:rPr>
        <w:t xml:space="preserve">help us, who strive to follow the example of our Father Saint Francis, to be converted more and more to You and to Your Sacred Heart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turday </w:t>
      </w:r>
    </w:p>
    <w:p>
      <w:pPr>
        <w:pStyle w:val="Normal"/>
        <w:rPr/>
      </w:pPr>
      <w:r>
        <w:rPr>
          <w:rFonts w:cs="Arial" w:ascii="Arial" w:hAnsi="Arial"/>
        </w:rPr>
        <w:t xml:space="preserve">All of creation, 0 Lord, announces Your glory and joyously proclaims Your praise: </w:t>
      </w:r>
      <w:r>
        <w:rPr>
          <w:rFonts w:cs="Arial" w:ascii="Arial" w:hAnsi="Arial"/>
          <w:i/>
        </w:rPr>
        <w:t>through the intercession of Saint Francis, help us to contemplate You, love You and serve You in all creatur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ayers for Vocation Awareness Evening Pray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n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d, in every age You call men and women to follow Christ and challenge them to announce the Good News to the world: </w:t>
      </w:r>
      <w:r>
        <w:rPr>
          <w:rFonts w:cs="Arial" w:ascii="Arial" w:hAnsi="Arial"/>
          <w:i/>
        </w:rPr>
        <w:t xml:space="preserve">give faithful witnesses and courageous proclaimers of the Gospel to Your Church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d, only You have the words of eternal life, guidance that does not delu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help the people of the world to find in the example of Saint Francis of Assisi a valid way of life for their own live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uesda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rd, You constantly reveal Your mysterious presence, the way that leads to truth and life: </w:t>
      </w:r>
      <w:r>
        <w:rPr>
          <w:rFonts w:cs="Arial" w:ascii="Arial" w:hAnsi="Arial"/>
          <w:i/>
        </w:rPr>
        <w:t xml:space="preserve">through the example of Saint Francis help people to encounter You and to experience Your deep and profound love for them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dnes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, Christ, Lord of creation and history, have manifested a preference for the helpless and the poor: </w:t>
      </w:r>
      <w:r>
        <w:rPr>
          <w:rFonts w:cs="Arial" w:ascii="Arial" w:hAnsi="Arial"/>
          <w:i/>
        </w:rPr>
        <w:t xml:space="preserve">help the people of the world to move beyond easy answers and illusions and to open their hearts to the beauty of poverty and penance according to the holy Gospel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urs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d, You form the Church around the mystery of Your Body and Blood offered for our redemption: </w:t>
      </w:r>
      <w:r>
        <w:rPr>
          <w:rFonts w:cs="Arial" w:ascii="Arial" w:hAnsi="Arial"/>
          <w:i/>
        </w:rPr>
        <w:t xml:space="preserve">as you did with Saint Francis, inspire people to love You and to give themselves unconditionally to Your Mystical Body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i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 of mercy and font of reconciliation, You wish to establish a covenant of peace with all men and women: </w:t>
      </w:r>
      <w:r>
        <w:rPr>
          <w:rFonts w:cs="Arial" w:ascii="Arial" w:hAnsi="Arial"/>
          <w:i/>
        </w:rPr>
        <w:t xml:space="preserve">as you did Saint Francis, give to your people the gift of experiencing Your love and make them instruments of Your peace in the world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turday </w:t>
      </w:r>
    </w:p>
    <w:p>
      <w:pPr>
        <w:pStyle w:val="Normal"/>
        <w:rPr/>
      </w:pPr>
      <w:r>
        <w:rPr>
          <w:rFonts w:cs="Arial" w:ascii="Arial" w:hAnsi="Arial"/>
        </w:rPr>
        <w:t xml:space="preserve">Lord, You inspired Saint Francis of Assisi to announce Your word of life to all men and women: </w:t>
      </w:r>
      <w:r>
        <w:rPr>
          <w:rFonts w:cs="Arial" w:ascii="Arial" w:hAnsi="Arial"/>
          <w:i/>
        </w:rPr>
        <w:t xml:space="preserve">we pray that many young people may be open to become workers of the Gospel and willing to live the mission of Christ and of the Church.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18:00Z</dcterms:created>
  <dc:creator>Compaq</dc:creator>
  <dc:description/>
  <cp:keywords/>
  <dc:language>en-US</dc:language>
  <cp:lastModifiedBy>Theresa Leone</cp:lastModifiedBy>
  <cp:lastPrinted>2014-01-09T11:04:00Z</cp:lastPrinted>
  <dcterms:modified xsi:type="dcterms:W3CDTF">2014-01-09T16:11:00Z</dcterms:modified>
  <cp:revision>6</cp:revision>
  <dc:subject/>
  <dc:title>1</dc:title>
</cp:coreProperties>
</file>