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salms for Solemnities &amp; Feast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Morning Prayer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  <w:b/>
        </w:rPr>
        <w:t>Psalm 63: 2-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od, You are my God, for You I long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r You my soul is thirst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y body pines for Yo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ke a dry, weary land without wat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 I gaze on You in the sanctuar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 see Your strength and Your glor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r Your love is better than life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y lips will speak Your prais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 I will bless You all the days of my lif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Your name I will lift up my hand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y soul shall be filled as with a banquet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y mouth shall praise You with jo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n my bed I remember Yo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n You I muse through the nigh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r You have been my help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the shadow of Your wings I rejoic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y sould clings to You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Your right hand holds me fas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lory to the Father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Psalm Prayer:</w:t>
      </w:r>
      <w:r>
        <w:rPr>
          <w:rFonts w:cs="Verdana" w:ascii="Verdana" w:hAnsi="Verdana"/>
        </w:rPr>
        <w:t xml:space="preserve">  Father, Creator of unfailing light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ive that same light to those who call to You.  May our lips praise you; our lives proclaim Your goodness; our work give You honor,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and our voices celebrate You forever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Canticle: Daniel 3: 57-88, 56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ess the Lord, all you works of the Lo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aise and exalt Him above all forev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gels of the Lord, bless the Lo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You heavens, bless the Lo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l you waters above the heavens, bless the Lo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l you hosts of the Lord, bless the Lo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un and moon, bless the Lo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ars of heaven, bless the Lo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very shower and dew, bless the Lo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l you winds, bless the Lo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re and hear, bless the Lo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ld and chill, bless the Lo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w and rain, bless the Lo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rost and chill, bless the Lo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ce and snow, bless the Lo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ights and days, bless the Lo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ght and darkness, bless the Lo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ghtnings and clouds, bless the Lo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t the earth bless the Lo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aise and exalt Him above all forev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untains and hills, bless the Lo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verything growing from the earth, bless the Lo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You springs, bless the Lo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as and rivers, bless the Lo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You dolphins and all water creatures, bless the Lo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l you birds of the air, bless the Lo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l you beasts, wild and tame, bless the Lo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You sons of men, bless the Lo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srael, bless the Lo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aise and exalt Him above all forev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iests of the Lord, bless the Lo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rvants of the Lord, bless the Lo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pirits and souls of the just, bless the Lo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ly men of humble heart, bless the Lo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naniah, Azariah, Mishael, bless the Lo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aise and exalt Him above all forev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t us bless the Father, and the Son, with the Holy Spir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t us praise and exalt Him above all forev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essed are You, Lord, in the firmament of heav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aiseworthy and glorious and exalted above all forev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(at end omit  “Glory to the Father…” 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  <w:b/>
        </w:rPr>
        <w:t>Psalm 14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ng a new song to the Lord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is praise in the assembly of the faithfu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t Israel rejoice in its maker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t Zion’s sons exult in their k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t them praise His name with danc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d make music with timbrel and harp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r the Lord takes delight in His peop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 crowns the poor with salvati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t the faithful rejoice in their glory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hout for joy and take their res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t the praise of God be on their lip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d a two-edged sword in their hand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 deal out vengeance on all the peoples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 bind their kings in chain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d their nobles in fetters of iron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 carry out the sentence pre-ordained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is honor is for all His faithfu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Glory to the Father… 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Psalm Prayer:</w:t>
      </w:r>
      <w:r>
        <w:rPr>
          <w:rFonts w:cs="Verdana" w:ascii="Verdana" w:hAnsi="Verdana"/>
        </w:rPr>
        <w:t xml:space="preserve">  Let Israel rejoice in You, Lord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d acknowledge You as Creator and Redeemer. 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</w:rPr>
        <w:t>We put our trust in Your faithfulness and proclaim the wonderful truths of salvation.  May Your loving kindness embrace us now      and forever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57:00Z</dcterms:created>
  <dc:creator>Theresa Leone</dc:creator>
  <dc:description/>
  <cp:keywords/>
  <dc:language>en-US</dc:language>
  <cp:lastModifiedBy>TLeone</cp:lastModifiedBy>
  <dcterms:modified xsi:type="dcterms:W3CDTF">2022-06-20T16:42:00Z</dcterms:modified>
  <cp:revision>3</cp:revision>
  <dc:subject/>
  <dc:title>And their nobles in fetters of iron;</dc:title>
</cp:coreProperties>
</file>