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81978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NATIONAL PRAYER FOR VOCATIONS</w:t>
      </w:r>
    </w:p>
    <w:p>
      <w:pPr>
        <w:pStyle w:val="Normal"/>
        <w:spacing w:lineRule="atLeast" w:line="3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THE SECULAR FRANCISCAN ORDER</w:t>
      </w:r>
    </w:p>
    <w:p>
      <w:pPr>
        <w:pStyle w:val="Normal"/>
        <w:spacing w:lineRule="atLeast" w:line="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good and gracious God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 of mercy, compassion, generosity, and love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 we live our lives today in the model of St. Francis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hoosing daily to live the Gospel life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p us to help others hear your call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p us to help others recognize their vocatio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s a Secular Franciscan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at You have already planted in their heart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p us, so that together we all may work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b/>
        </w:rPr>
        <w:t xml:space="preserve">to bring the Gospel to life.   </w:t>
        <w:tab/>
        <w:t>Amen!</w:t>
      </w:r>
    </w:p>
    <w:p>
      <w:pPr>
        <w:pStyle w:val="Normal"/>
        <w:spacing w:lineRule="atLeast" w:line="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osed by Marian R. Crosby, SFO, at the 2010 NAFRA gathering in Scottsdale, AZ)</w:t>
      </w:r>
    </w:p>
    <w:p>
      <w:pPr>
        <w:pStyle w:val="Normal"/>
        <w:spacing w:lineRule="atLeast" w:line="3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819785" cy="89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NATIONAL PRAYER FOR VOCATIONS</w:t>
      </w:r>
    </w:p>
    <w:p>
      <w:pPr>
        <w:pStyle w:val="Normal"/>
        <w:spacing w:lineRule="atLeast" w:line="3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THE SECULAR FRANCISCAN ORDER</w:t>
      </w:r>
    </w:p>
    <w:p>
      <w:pPr>
        <w:pStyle w:val="Normal"/>
        <w:spacing w:lineRule="atLeast" w:line="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good and gracious God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d of mercy, compassion, generosity, and love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 we live our lives today in the model of St. Francis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choosing daily to live the Gospel life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p us to help others hear your call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p us to help others recognize their vocatio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as a Secular Franciscan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at You have already planted in their heart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p us, so that together we all may work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 bring the Gospel to life.   </w:t>
        <w:tab/>
        <w:t>Amen!</w:t>
      </w:r>
    </w:p>
    <w:p>
      <w:pPr>
        <w:pStyle w:val="Normal"/>
        <w:spacing w:lineRule="atLeast" w:line="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osed by Marian R. Crosby, SFO, at the 2010 NAFRA gathering in Scottsdale, AZ)</w:t>
      </w:r>
    </w:p>
    <w:p>
      <w:pPr>
        <w:pStyle w:val="Normal"/>
        <w:spacing w:lineRule="atLeast" w:line="3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9:00Z</dcterms:created>
  <dc:creator>Mattie Ward</dc:creator>
  <dc:description/>
  <cp:keywords/>
  <dc:language>en-US</dc:language>
  <cp:lastModifiedBy>Microsoft account</cp:lastModifiedBy>
  <dcterms:modified xsi:type="dcterms:W3CDTF">2023-06-07T19:42:00Z</dcterms:modified>
  <cp:revision>3</cp:revision>
  <dc:subject/>
  <dc:title> </dc:title>
</cp:coreProperties>
</file>