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rancis, sacrament of Christ (christiconformatio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Fr. Irudaya Sami   OFM Cap. General Spiritual Assistan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arch 20, 2006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e rule and life of the Secular Franciscans is this: to observe the gospel of our Lord Jesus Christ b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ollowing the example of Saint Francis of Assisi, who made Christ the inspiration and the center of his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life with God and people.</w:t>
      </w:r>
      <w:r>
        <w:rPr>
          <w:rFonts w:cs="Times New Roman" w:ascii="Times New Roman" w:hAnsi="Times New Roman"/>
        </w:rPr>
        <w:t xml:space="preserve"> ( SFO Rule 2.4) (First Life Celano, Omnibus, 329, to set themselves free 4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INTRO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ocentric is a name often given to Franciscan Spirituality. Why? Was Jesus Christ the center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is' worship of God? Not really. A close examination of Francis' prayers and writings will quick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 out that out of the 150 times Francis addresses God as Lord, he is mostly speaking of God 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. Only about 15 times is he address Lord used to speak about Jesus the Son. So how do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ocentric refer to Francis' life, to his spirituality? It refers to the example Francis follow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is saw Jesus as the example of the perfect way to please the Father, the perfect way to live in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's will. Francis encountered Jesus as the mediator between God the Father and himself. Franc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ed the example of Jesus more closely that anyone up to his time. He put Jesus ahead of him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ed behind him as closely as possible, not swerving from this central focus, trying not to go to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or right, but straight and narrow, down that center line. St. Bonaventure will later refer to Francis a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i/>
        </w:rPr>
        <w:t>alter Christus,</w:t>
      </w:r>
      <w:r>
        <w:rPr>
          <w:rFonts w:cs="Times New Roman" w:ascii="Times New Roman" w:hAnsi="Times New Roman"/>
        </w:rPr>
        <w:t xml:space="preserve"> the other Christ, because he followed Jesus' example so close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THREE IMAGES OF CHRIS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is was in love with three images of Christ, they wer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. The Infant Babe of Bethlehe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 .The poor Crucified One on Calvar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. The humble Eucharistic Lord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holds a prominent place in Francis’ life and in forming his spirituality. He came to see each as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ification of Truth in his lif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did he come upon these truth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Gospels that he allowed to germinate within his heart. We must remember that there were 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books concerning Jesus for the common person in Francis' day. What he knew of Christ, he kn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eachings and preaching of others, but most importantly from pondering the gospels in his hea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elano records for us: (First life of St. Francis by Thomas of Celano ch:</w:t>
      </w:r>
      <w:r>
        <w:rPr>
          <w:rFonts w:cs="Times New Roman" w:ascii="Times New Roman" w:hAnsi="Times New Roman"/>
          <w:b/>
        </w:rPr>
        <w:t xml:space="preserve"> XXX</w:t>
      </w:r>
      <w:r>
        <w:rPr>
          <w:rFonts w:cs="Times New Roman" w:ascii="Times New Roman" w:hAnsi="Times New Roman"/>
        </w:rPr>
        <w:t xml:space="preserve"> 84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rancis highest intention, his chief desire, his uppermost purpose was to observe the holy Gospel in al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ings and through all things and, with perfect vigilance, with all seal, with all the longing of his mind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d all the fervor of his heart, "to follow the teaching and the footsteps of our Lord Jesus Christ. " H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ould recall Christ's words through persistent meditation and bring to mind his deeds through th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ost penetrating consideration. The humility of the Incarnation and the charity of the passion occupied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is memory particularly, to the extent that he wanted to think of hardly anything else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The Infant Babe of Bethlehem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Francis, Christmas was the most important Feast. For him, it represented God's total gift of love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uman race. Francis realized that God had made himself accessible to us through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arnation. God loves us so much that he chose to become one of us. The Son of God took on o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form to share with us the love of God and to teach us how to love God properly in return. T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self-giving of God was overwhelming for Francis. We know that he chose to commemorate the</w:t>
      </w:r>
    </w:p>
    <w:p>
      <w:pPr>
        <w:pStyle w:val="Normal"/>
        <w:rPr/>
      </w:pPr>
      <w:r>
        <w:rPr>
          <w:rFonts w:cs="Times New Roman" w:ascii="Times New Roman" w:hAnsi="Times New Roman"/>
        </w:rPr>
        <w:t>Incarnation in a special way in the hamlet of Greccio. (1C</w:t>
      </w:r>
      <w:r>
        <w:rPr>
          <w:rFonts w:cs="Times New Roman" w:ascii="Times New Roman" w:hAnsi="Times New Roman"/>
          <w:b/>
        </w:rPr>
        <w:t xml:space="preserve"> XXX</w:t>
      </w:r>
      <w:r>
        <w:rPr>
          <w:rFonts w:cs="Times New Roman" w:ascii="Times New Roman" w:hAnsi="Times New Roman"/>
        </w:rPr>
        <w:t xml:space="preserve"> 85,8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lessons did Francis learn from his meditation upon the birth of Chris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ano describes the paradox of scen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ere simplicity is given a place of honor, poverty is exalted, humility is commended, and out of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Greccio is made a new Bethlehem.</w:t>
      </w:r>
      <w:r>
        <w:rPr>
          <w:rFonts w:cs="Times New Roman" w:ascii="Times New Roman" w:hAnsi="Times New Roman"/>
        </w:rPr>
        <w:t xml:space="preserve"> (1C 8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is takes these three virtues upon himself, simplicity, poverty and humility. It was the manner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God came to earth that most shaped Francis' form of lif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is saw in the Infant Babe of Bethlehem how God chose to come to earth. He chose to come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licity. There was no showiness in the Incarnation; there were no placards proclaiming God'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; there were no trumpet blasts, except for those with ears to hear and eyes to see, like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pherds and the Magi. Likewise, Francis chose a simple life for himself and those who followe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the pretensions of life that surrounded th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and before all, Francis wanted simply to imitate the poverty of Christ. He was no idealist pursu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bstract ideal. He saw clear picture of the Gospels - a Christ who had nowhere to lay his head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is responded, " whatever he did, I want to do. “This fundamental lesson of Franciscan pov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never be forgotten. Poverty, in the sense of non-possession, is neither good nor bad -it is simply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. St. Paul 's great hymn speaks of Jesus' "emptying" himself, foregoing the glory to which he had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as God, entering into human nature in all its limitation, weakness and suffering (Philippians 2:6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. He had nothing of his own. He was God, yet he came as human from totally dependent up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beings for his life and sustenance. Francis learned that he must e totally dependent upon God .I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 entrusted himself to us, so must we entrust ourselves totally to God. It is well expressed in SF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 chose to come in utter humility. St. Francis in his simple wisdom saw poverty and humility 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ns. What is humility? We are absolutely dependent on God for all things. That is humility. God wi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them. We are nothing without God. That is humility. Humility is a virtue we realize and a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 to our nothingness before God and our complete dependence upon God. This can be seen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rmon on the Mount with the Beatitudes.(Mt.5.3fl.) The fundamental statement of the negative and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sitive aspect of humility was made by our Lord. " </w:t>
      </w:r>
      <w:r>
        <w:rPr>
          <w:rFonts w:cs="Times New Roman" w:ascii="Times New Roman" w:hAnsi="Times New Roman"/>
          <w:i/>
        </w:rPr>
        <w:t>Those who abide in me and I in them bear much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ruit, because apart from me you can do nothing" (Johnl5.5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t. Francis chose the name </w:t>
      </w:r>
      <w:r>
        <w:rPr>
          <w:rFonts w:cs="Times New Roman" w:ascii="Times New Roman" w:hAnsi="Times New Roman"/>
          <w:i/>
        </w:rPr>
        <w:t>"Lesser Brothers"</w:t>
      </w:r>
      <w:r>
        <w:rPr>
          <w:rFonts w:cs="Times New Roman" w:ascii="Times New Roman" w:hAnsi="Times New Roman"/>
        </w:rPr>
        <w:t xml:space="preserve"> for those who follow him. Humility is, therefore, dee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imple virtue. It acknowledges our absolute nothingness without God, and our complete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lute dependence on God every second of everyday. Some of the most striking things St. Francis said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ncern humility: " </w:t>
      </w:r>
      <w:r>
        <w:rPr>
          <w:rFonts w:cs="Times New Roman" w:ascii="Times New Roman" w:hAnsi="Times New Roman"/>
          <w:i/>
        </w:rPr>
        <w:t>A man is what he is in the sight of God and nothing more."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The Cro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 great emphasis in Francis' life was the crucified Christ. It is here that we meet the seco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e of Christ that held so much meaning for Francis. Christ’s ultimate act of love was an act of tot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giving. "No one has greater love than this, to lay down one's life for one's friends"(John 15:13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is' vocation begins and culminates in the Cross. He first heard the call "to rebuild my house" 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praying before the San Damiano Crucifix, his vocation culminated in his receiving the stigm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La Verna-The power of the Cross held a unique place in Francis' journey. We are aware fr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ano that Francis prayed the Divine Office every day. In addition though, he also prayed the Off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assion. What is it? The Office of the Passion consists of 15 "psalms" prayers of the heart,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is wrote to commemorate different events of Jesus' life. The beginnings of the whole Francisc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ment were profoundly charismatic, and this crucifix stamped its message on their hearts, form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spirituality. An incandescent love spread from the crucifix to Francis and Clare, and from them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s so that they all glowed with the Spirit. Their feelings of love and their awareness of sinful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intense, moving easily into eloquent expression. There was a great depth of sharing amo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all, a joyous retelling of their passionate experiences of Chri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 Eucharis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ird image of Christ, in which Francis experienced such a powerful presence of Jesus, was that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ucharistic Lord. Francis saw the great love of Jesus for him when he looked upon the crucifix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he was drawn to the Sacrament of the body and Blood of Jesus Christ, since it is in the Eucharis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crifice of the Mass, the death of Jesus is proclaimed. His desire to be one with the Son of G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pted his great reverence and devotion toward the corporal presence of Jesus in this wor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human tongue could describe the passionate love with which Francis burned for Christ, his Spous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eemed to be completely absorbed by the fire of divine love like a burning co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mory of Christ Jesus crucified was ever present in the depths of his heart like a bundle of myrr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longed to be wholly transformed into him by the fire of love. He loved Christ so fervently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 returned before his eyes continually, as he once privately admitted to his companion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i/>
        </w:rPr>
        <w:t>He burned with love for the Sacrament of our Lord's Body with all his heart, and was lost in wond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t the thought of such condescending love, such loving condescension. He received Holy Communion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often and so devoutly that he roused others to devotion</w:t>
      </w:r>
      <w:r>
        <w:rPr>
          <w:rFonts w:cs="Times New Roman" w:ascii="Times New Roman" w:hAnsi="Times New Roman"/>
        </w:rPr>
        <w:t xml:space="preserve"> too. "(Major Life IX, 1-2.Omnibus, p.69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"Our whole being should be seized with fear, the whole world should tremble and heaven rejoice, w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rist the Son of the living God is present on the altar in the hands of the priest. What wonderfu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jesty! What stupendous condescension! 0 sublime humility! 0 humble sublimity! That the Lord of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e whole universe, God and the Son of God, should humble himself like this and hide under the form of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a little bread, for our salvation.</w:t>
      </w:r>
      <w:r>
        <w:rPr>
          <w:rFonts w:cs="Times New Roman" w:ascii="Times New Roman" w:hAnsi="Times New Roman"/>
        </w:rPr>
        <w:t xml:space="preserve"> (Letter to a General Chapter, Omnibus, p. 10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t to hear at least one Mass each day, if he could be there, Francis considered no small contempt. H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requently received Holy Communion, and he did so with such devotion, that he made others also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devout. (II</w:t>
      </w:r>
      <w:r>
        <w:rPr>
          <w:rFonts w:cs="Times New Roman" w:ascii="Times New Roman" w:hAnsi="Times New Roman"/>
        </w:rPr>
        <w:t xml:space="preserve"> Celano, 201. Omnibus, p.523 also The Admonitions 1 (77), Legend of Three compan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V 57(941), Legend of Perugia 80(1055), Mirror of Perfection 65(1191), SFO Rule 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urch is described as the Mystical Body of Christ. We are made members of the Church by o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ptism. As members of this Body, we are graced to have a specific place to share the gift of ourselv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unique presence is a manifestation of God to those around us. When we come together as Chur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encounter the living and active person of Jesus in all who surround us. As a whole we, the Chur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e the world to encounter the living and active person of Christ by our presence and actions in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arena. Most importantly, we encounter the living and active person of Christ in the Euchari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ies abound for us to encounter Christ, however, they require a few things of us. We must 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to the encounter, Seek the encounter. An encounter with the Lord cannot be contained. It simp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lls over into everything else we do; it flows over everyone we meet; it graces us in ways we are sti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iscover. If Christ is the center and meaning of our Franciscan life, we need to apply this value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day life. Every moment of our life must have reference to Christ. (SFO Rule 5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s for Reflectio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Francis grew into union with our Lord. How has your relationship with Jesus changed since yo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hy Christ was so important to Franci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List some of the ways you have encountered the Lo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How often do you read the Scriptures, and what difficulties do you find in applying them to yourself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hen you grow weary in your work as an apostle of Jesus, do you seek strength "at the Master'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t" i.e., in his Eucharistic presenc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44"/>
        </w:rPr>
      </w:pPr>
      <w:r>
        <w:rPr>
          <w:rFonts w:cs="Times New Roman" w:ascii="Times New Roman" w:hAnsi="Times New Roman"/>
          <w:i/>
          <w:sz w:val="44"/>
        </w:rPr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sectPr>
      <w:footerReference w:type="default" r:id="rId2"/>
      <w:footerReference w:type="first" r:id="rId3"/>
      <w:type w:val="nextPage"/>
      <w:pgSz w:w="12240" w:h="15840"/>
      <w:pgMar w:left="1008" w:right="720" w:gutter="0" w:header="0" w:top="1080" w:footer="288" w:bottom="7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7:59:00Z</dcterms:created>
  <dc:creator>Mac User</dc:creator>
  <dc:description/>
  <dc:language>en-US</dc:language>
  <cp:lastModifiedBy>Mac User</cp:lastModifiedBy>
  <dcterms:modified xsi:type="dcterms:W3CDTF">2008-10-03T20:36:00Z</dcterms:modified>
  <cp:revision>3</cp:revision>
  <dc:subject/>
  <dc:title>Francis, sacrament of Christ (christiconformation)</dc:title>
</cp:coreProperties>
</file>