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ranciscan Lectio &amp; St. Clare’s Mirror of E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Special section on St. Clare’s Mirror of Eternity – meditative prayer of Gazing on Lo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d the section describing St Clare’s Mirror of Eternity and how it corresponds to the traditional monastic Lectio Divina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select appropriate to reinforce vocation/calling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ayer, testament, admonition etc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Clare’s gift of prayer to the Franciscan Famil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Gaz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nside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ntemplat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mita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 – Meditative Prayer of Gaz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53:00Z</dcterms:created>
  <dc:creator>BobFitzSFO</dc:creator>
  <dc:description/>
  <dc:language>en-US</dc:language>
  <cp:lastModifiedBy>BobFitzSFO</cp:lastModifiedBy>
  <cp:lastPrinted>2009-02-13T10:02:00Z</cp:lastPrinted>
  <dcterms:modified xsi:type="dcterms:W3CDTF">2011-02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