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JPIC # 2 Lesson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1305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864"/>
        <w:gridCol w:w="5193"/>
      </w:tblGrid>
      <w:tr>
        <w:trPr>
          <w:trHeight w:val="832" w:hRule="atLeast"/>
          <w:cantSplit w:val="true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verview &amp; Purpose of this Lesson:  Nature of the SF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elop a further understanding of JPIC as actively living the Rule.   Present special assistance to understanding a method of prayer and issues today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el Reading:  Mt 25:34-46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ds of St Francis on topic: Prologue to the Rule and Chapter 2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: Rule &amp; GC citat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06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25"/>
        <w:gridCol w:w="3818"/>
        <w:gridCol w:w="3817"/>
        <w:gridCol w:w="2608"/>
      </w:tblGrid>
      <w:tr>
        <w:trPr>
          <w:trHeight w:val="24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ormator Guid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rticipant Guid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ve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Living the Rule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Special Assistance: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Theological Reflection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Praying with Eyes Open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guide and support materials</w:t>
            </w:r>
          </w:p>
          <w:p>
            <w:pPr>
              <w:pStyle w:val="Normal"/>
              <w:rPr/>
            </w:pPr>
            <w:r>
              <w:rPr/>
              <w:t>Master formation manual (CIOFS materia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wer-point, </w:t>
            </w:r>
          </w:p>
          <w:p>
            <w:pPr>
              <w:pStyle w:val="Normal"/>
              <w:rPr/>
            </w:pPr>
            <w:r>
              <w:rPr/>
              <w:t>Read required page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sure appropriate pages have been read in advance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ls Need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p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ly Picture, formator may wish to provide this</w:t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ormation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esentation and discussion.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ower-point as AV assist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Look at some founding docu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reference to SFO Rule as a whole</w:t>
            </w:r>
          </w:p>
          <w:p>
            <w:pPr>
              <w:pStyle w:val="Normal"/>
              <w:rPr/>
            </w:pPr>
            <w:r>
              <w:rPr/>
              <w:t xml:space="preserve">Include reference to the General Constitution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and pray the Rule a “whole unit” rather than individual articles. See how the articles are interdependent and flow back and forth from and into each other.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ification</w:t>
            </w:r>
          </w:p>
          <w:p>
            <w:pPr>
              <w:pStyle w:val="TextBody"/>
              <w:rPr/>
            </w:pPr>
            <w:r>
              <w:rPr/>
              <w:t>Dialogue and discussion</w:t>
            </w:r>
          </w:p>
          <w:p>
            <w:pPr>
              <w:pStyle w:val="TextBody"/>
              <w:rPr/>
            </w:pPr>
            <w:r>
              <w:rPr/>
              <w:t>Reflection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what ministies are the candidates engaged? How is Scripture reflected? How is the Rule reflected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your reflections on your apostolic works, how is your relationship with Jesus changed?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her Resources</w:t>
            </w:r>
          </w:p>
          <w:p>
            <w:pPr>
              <w:pStyle w:val="TextBody"/>
              <w:rPr/>
            </w:pPr>
            <w:r>
              <w:rPr/>
              <w:t>(e.g. Web, books, etc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IST of additional materi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ayer exercise: Pray with eyes op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the “holy picture” each candidate brought, spend time in silent prayer. Discuss the experience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mary</w:t>
            </w:r>
          </w:p>
          <w:p>
            <w:pPr>
              <w:pStyle w:val="TextBody"/>
              <w:rPr/>
            </w:pPr>
            <w:r>
              <w:rPr/>
              <w:t>Wrap-up based on presentation reinforcing any concerns surfaced in the discussion &amp;/or question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results/key issues that surfaced with the formation team so next presented is aware and can tailor next lesson for better receptio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next set of reading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itional Notes</w:t>
            </w:r>
          </w:p>
          <w:p>
            <w:pPr>
              <w:pStyle w:val="Normal"/>
              <w:rPr/>
            </w:pPr>
            <w:r>
              <w:rPr/>
              <w:t>With the help of your council, engage the whole fraternity in theological reflection. This will give the candidates a richer experien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ab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31:00Z</dcterms:created>
  <dc:creator> </dc:creator>
  <dc:description/>
  <cp:keywords/>
  <dc:language>en-US</dc:language>
  <cp:lastModifiedBy>pat</cp:lastModifiedBy>
  <cp:lastPrinted>2009-02-13T10:02:00Z</cp:lastPrinted>
  <dcterms:modified xsi:type="dcterms:W3CDTF">2011-02-28T17:31:00Z</dcterms:modified>
  <cp:revision>2</cp:revision>
  <dc:subject/>
  <dc:title>JPIC # 2 Lesson Pl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01033</vt:lpwstr>
  </property>
</Properties>
</file>