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b/>
          <w:bCs/>
          <w:color w:val="FF0000"/>
          <w:sz w:val="36"/>
        </w:rPr>
        <w:t>Justice in the World</w:t>
      </w:r>
      <w:r>
        <w:rPr>
          <w:rFonts w:eastAsia="Times New Roman" w:cs="Arial" w:ascii="Arial" w:hAnsi="Arial"/>
          <w:b/>
          <w:bCs/>
          <w:color w:val="FF0000"/>
          <w:sz w:val="36"/>
          <w:szCs w:val="36"/>
        </w:rPr>
        <w:br/>
      </w:r>
      <w:r>
        <w:rPr>
          <w:rFonts w:eastAsia="Times New Roman" w:cs="Arial" w:ascii="Arial" w:hAnsi="Arial"/>
          <w:b/>
          <w:bCs/>
          <w:color w:val="000080"/>
          <w:sz w:val="24"/>
          <w:szCs w:val="24"/>
        </w:rPr>
        <w:t>World Synod of Catholic Bishops, 197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Gathered from the whole world, in communion with all who believe in Christ and with the entire human family, and opening our hearts to the Spirit who is the whole of creation new, we have questioned ourselves about the mission of the People of God to further justice in the wor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crutinizing the "signs of the times" and seeking to detect the meaning of emerging history, while at the same time sharing the aspirations and questionings of all those who want to build a more human world, we have listened to the Word of God that we might be converted to the fulfilling of the divine plan for the salvation of the wor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Even though it is not for us to elaborate a very profound analysis of the situation of the world, we have nevertheless been able to perceive the serious injustices which are building around the human world a network of domination, oppression and abuses which stifle freedom and which keep the greater part of humanity from sharing in the building up and enjoyment of a more just and more loving wor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t the same time we have noted the inmost stirring moving the world in its depths. There are facts constituting a contribution to the furthering of justice. In associations of people and among peoples themselves there is arising a new awareness which shakes them out of any fatalistic resignation and which spurs them on to liberate themselves and to be responsible for their own destiny. Movements among people are seen which express hope in a better world and a will to change whatever has become intoler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Listening to the cry of those who suffer violence and are oppressed by unjust systems and structures, and hearing the appeal of a world that by its perversity contradicts the plan of its Creator, we have shared our awareness of the Church's vocation to be present in the heart of the world by proclaiming the Good News to the poor, freedom to the oppressed, and joy to the afflicted. The hopes and forces which are moving the world in its very foundations are not foreign to the dynamism of the Gospel, which through the power of the Holy Spirit frees people from personal sin and from its consequences in social lif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The uncertainty of history and the painful convergences in the ascending path of the human community direct us to sacred history; there God has revealed himself to us, and made known to us, as it is brought progressively to realization, his plan of liberation and salvation which is once and for all fulfilled in the Paschal Mystery of Christ. Action on behalf of justice and participation in the transformation of the world fully appear to us as a constitutive dimension of the preaching of the Gospel, or, in other words, of the Church's mission for the redemption of the human race and its liberation from every oppressive situation.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stice and World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The world in which the Church lives and acts is held captive by a tremendous paradox. Never before have the forces working for bringing about a unified world society appeared so powerful and dynamic; they are rooted in the awareness of the full basic equality as well as of the human dignity of all. Since people are members of the same human family, they are indissolubly linked with one another in the one destiny of the whole world, in the responsibility for which they all sh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The new technological possibilities are based upon the unity of science, on the global and simultaneous character of communications and on the birth of an absolutely interdependent economic world. Moreover, people are beginning to grasp a new and more radical dimension of unity; for they perceive that their resources, as well as the precious treasures of air and water--without which there cannot be life-- and the small delicate biosphere of the whole complex of all life on earth, are not infinite, but on the contrary must be saved and preserved as a unique patrimony belonging to all human bei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The paradox lies in the fact that within this perspective of unity the forces of division and antagonism seem today to be increasing in strength. Ancient divisions between nations and empires, between races and classes, today possess new technological instruments of destruction. The arms race is a threat to our highest good, which is life; it makes poor peoples and individuals yet more miserable, while making richer those already powerful; it creates a continuous danger of conflagration, and in the case of nuclear arms, it threatens to destroy all life from the face of the earth. At the same time new divisions are being born to separate people from their neighbors. Unless combated and overcome by social and political action, the influence of the new industrial and technological order favors the concentration of wealth, power and decision-making in the hands of a small public or private controlling group. Economic injustice and lack of social participation keep people from attaining their basic human ant civil righ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In the last twenty-five years a hope has spread through the human race that economic growth would bring about such a quantity of goods that it would be possible to feed the hungry at least with the crumbs falling from the table, but this has proved a vain hope in underdeveloped areas and in pockets of poverty in wealthier areas, because of the rapid growth of population and of the labor force, because of rural stagnation and the lack of agrarian reform, and because of the massive migratory flow to the cities, where the industries, even though endowed with huge sums of money, nevertheless provide so few jobs that not infrequently one worker in four is left unemployed. These stifling oppressions constantly give rise to great numbers of "marginal" persons, ill-fed, inhumanly housed, illiterate and deprived of political power as well as of the suitable means of acquiring responsibility and moral dign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Furthermore, such is the demand for resources and energy by the richer nations, whether capitalist or socialist, and such are the effects of dumping by them in the atmosphere and the sea that irreparable damage would be done to the essential elements of life on earth, such as air and water, if their high rates of consumption and pollution, which are constantly on the increase, were extended to the whole of human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The strong drive towards global unity, the unequal distribution which places decisions concerning three quarters of income, investment and trade in the hands of one third of the human race, namely the more highly developed part, the insufficiency of a merely economic progress, and the new recognition of the material limits of the biosphere--all this makes us aware of the fact that in today's world new modes of understanding human dignity are aris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In the face of international systems of domination, the bringing about of justice depends more and more on the determined will for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In the developing nations and in the so-called socialist world, that determined will asserts itself especially in a struggle for forms of claiming one's rights and self-expression, a struggle caused by the evolution of the economic system itsel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This aspiring to justice asserts itself in advancing beyond the threshold at which begins a consciousness of enhancement of personal worth (cf. Populorum Progressio 15; A.A.S. 59, 1967, p. 265) with regard both to the whole person and the whole of humanity. This is expressed in an awareness of the right to development. The right to development must be seen as a dynamic interpenetration of all those fundamental human rights upon which the aspirations of individuals and nations are ba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This desire however will not satisfy the expectations of our time if it ignores the objective obstacles which social structures place in the way of conversion of hearts, or even of the realization of the ideal of charity. It demands on the contrary that the general condition of being marginal in society be overcome, so that an end will be put to the systematic barriers and vicious circles which oppose the collective advance towards enjoyment of adequate remuneration of the factors of production, and which strengthen the situation of discrimination with regard to access to opportunities and collective services from which a great part of the people are now excluded. If the developing nations and regions do not attain liberation through development, there is a real danger that the conditions of life created especially by colonial domination may evolve into a new form of colonialism in which the developing nations will be the victims of the interplay of international economic forces. That right to development is above all a right to hope according to the concrete measure of contemporary humanity. To respond to such a hope, the concept of evolution must be purified of those myths and false convictions which have up to now gone with a thought-pattern subject to a kind of deterministic and automatic notion of progr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By taking their future into their own hands through a determined will for progress, the developing peoples--even if they do not achieve the final goal--will authentically manifest their own personalization. And in order that they may cope with the unequal relationships within the present world complex, a certain responsible nationalism gives them the impetus needed to acquire an identity of their own. From this basic self-determination can come attempts at putting together new political groupings allowing full development to these peoples; there can also come measures necessary for overcoming the inertia which could render fruitless such an effort--as in some cases population pressure; there can also come new sacrifices which the growth of planning demands of a generation which wants to build its own fu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On the other hand, it is impossible to conceive true progress without recognizing the necessity--within the political system chosen--of a development composed both of economic growth and participation; and the necessity too of an increase in wealth implying as well social progress by the entire community as it overcomes regional imbalance and islands of prosperity. Participation constitutes a right which is to be applied both in the economic and in the social and political fie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While we again affirm the right of people to keep their own identity, we see ever more clearly that the fight against a modernization destructive of the proper characteristics of nations remains quite ineffective as long as it appeals only to sacred historical customs and venerable ways of life. If modernization is accepted with the intention that it serve the good of the nation, people will be able to create a culture which will constitute a true heritage of their own in the manner of a true social memory, one which is active and formative of authentic creative personality in the assembly of n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e see in the world a set of injustices which constitute the nucleus of today's problems and whose solution requires the undertaking of tasks and functions in every sector of society, and even on the level of the global society towards which we are speeding in this last quarter of the twentieth century. Therefore we must be prepared to take on new functions and new duties in every sector of human activity and especially in the sector of world society, if justice is really to be put into practice. Our action is to be directed above all at those people and nations which because of various forms of oppression and because of the present character of our society are silent, indeed voiceless, victims of injusti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Take, for example, the case of migrants. They are often forced to leave their own country to find work, but frequently find the doors closed in their faces because of discriminatory attitudes, or, if they can enter, they are often obliged to lead an insecure life or are treated in an inhuman manner. The same is true of groups that are less well off on the social ladder such as workers and especially farm workers who play a very great part in the process of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To be especially lamented is the condition of so many millions of refugees, and of every group or people suffering persecution--sometimes in institutionalized form--for racial or ethnic origin or on tribal grounds. This persecution on tribal grounds can at times take on the characteristics of genoci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In many areas justice is seriously injured with regard to people who are suffering persecution for their faith, or who are in many ways being ceaselessly subjected by political parties and public authorities to an action of oppressive atheization, or who are deprived of religious liberty either by being kept from honoring God in public worship, or by being prevented from publicly teaching and spreading their faith, or by being prohibited from conducting their temporal affairs according to the principles of their relig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Justice is also being violated by forms of oppression, both old and new, springing from restriction of the rights of individuals. This is occurring both in the form of repression by the political power and of violence on the part of private reaction, and can reach the extreme of affecting the basic conditions of personal integrity. There are well known cases of torture, especially of political prisoners, who besides are frequently denied due process or who are subjected to arbitrary procedures in their trial. Nor can we pass over the prisoners of war who even after the Geneva Convention are being treated in an inhuman mann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The fight against legalized abortion and against the imposition of contraceptives and the pressures exerted against war are significant forms of defending the right to lif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Furthermore, contemporary consciousness demands truth in the communications systems, including the right to the image offered by the media and the opportunity to correct its manipulation. It must be stressed that the right, especially that of children and the young, to education and to morally correct conditions of life and communications media is once again being threatened in our days. The activity of families in social life is rarely and insufficiently recognized by State institutions. Nor should we forget the growing number of persons who are often abandoned by their families and by the community: the old, orphans, the sick and all kinds of people who are rejec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To obtain true unity of purpose, as is demanded by the world society of human beings, a mediatory role is essential to overcome day by day the opposition, obstacles and ingrained privileges which are to be met with in the advance towards a more human socie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But effective mediation involves the creation of a lasting atmosphere of dialogue. A contribution to the progressive realization of this can be made by people unhampered by geopolitical, ideological or socioeconomic conditions or by the generation gap. To restore the meaning of life by adherence to authentic values, the participation and witness of the rising generation of youth is as necessary as communication among peop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 Gospel Message and the Mission of the Chu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In the face of the present-day situation of the world, marked as it is by the grave sin of injustice, we recognize both our responsibility and our inability to overcome it by our own strength. Such a situation urges us to listen with a humble and open heart to the word of God, as he shows us new paths towards action in the cause of justice in the wor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In the Old Testament God reveals himself to us as the liberator of the oppressed and the defender of the poor, demanding from people faith in him and justice towards one's neighbor. It is only in the observance of the duties of justice that God is truly recognized as the liberator of the oppres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By his action and teaching Christ united in an indivisible way the relationship of people to God and the relationship of people to each other. Christ lived his life in the world as a total giving of himself to God for the salvation and liberation of people. In his preaching he proclaimed the fatherhood of God towards all people and the intervention of God's justice on behalf of the needy and the oppressed (Lk 6: 21-23). In this way he identified himself with his "least ones," as he stated: "As you did it to one of the least of these who are members of my family, you did it to me" (Mt 25:4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From the beginning the Church has lived and understood the Death and Resurrection of Christ as a call by God to conversion in the faith of Christ and in love of one another, perfected in mutual help even to the point of a voluntary sharing of material goo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Faith in Christ, the Son of God and the Redeemer, and love of neighbor constitute a fundamental theme of the writers of the New Testament. According to St. Paul, the whole of the Christian life is summed up in faith effecting that love and service of neighbor which involve the fulfilment of the demands of justice. The Christian lives under the interior law of liberty, which is a permanent call to us to turn away from self-sufficiency to confidence in God and from concern for self to a sincere love of neighbor. Thus takes place his genuine liberation and the gift of himself for the freedom of oth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According to the Christian message, therefore, out relationship to our neighbor is bound up with our relationship to God; our response to the love of God, saving us through Christ, is shown to be effective in his love and service of people. Christian love of neighbor and justice cannot be separated. For love implies an absolute demand for justice, namely a recognition of the dignity and rights of one's neighbor. Justice attains its inner fullness only in love. Because every person is truly a visible image of the invisible God and a sibling of Christ, the Christian finds in every person God himself and God's absolute demand for justice and lo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The present situation of the world, seen in the light of faith, calls us back to the very essence of the Christian message, creating in us a deep awareness of its true meaning and of its urgent demands. The mission of preaching the Gospel dictates at the present time that we should dedicate ourselves to the liberation of people even in their present existence in this world. For unless the Christian message of love and justice shows its effectiveness through action in the cause of justice in the world, it will only with difficulty gain credibility with the people of our ti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The Church has received from Christ the mission of preaching the Gospel message, which contains a call to people to turn away from sin to the love of the Father, universal kinship and a consequent demand for justice in the world. This is the reason why the Church has the right, indeed the duty, to proclaim justice on the social, national and international level, and to denounce instances of injustice, when the fundamental rights of people and their very salvation demand it. The Church, indeed, is not alone responsible for justice in the world; however, she has a proper and specific responsibility which is identified with her mission of giving witness before the world of the need for love and justice contained in the Gospel message, a witness to be carried out in Church institutions themselves and in the lives of Christi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Of itself it does not belong to the Church, insofar as she is a religious and hierarchical community, to offer concrete solutions in the social, economic and political spheres for justice in the world. Her mission involves defending and promoting the dignity and fundamental rights of the human pers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 The members of the Church, as members of society, have the same right and duty to promote the common good as do other citizens. Christians ought to fulfil their temporal obligations with fidelity and competence. They should act as a leaven in the world, in their family, professional, social, cultural and political life. They must accept their responsibilities in this entire area under the influence of the Gospel and the teaching of the Church. In this way they testify to the power of the Holy Spirit through their action in the service of people in those things which are decisive for the existence and the future of humanity. While in such activities they generally act on their own initiative without involving the responsibility of the ecclesiastical hierarchy, in a sense they do involve the responsibility of the Church whose members they 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Practice of Jus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 Many Christians are drawn to give authentic witness on behalf of justice by various modes of action for justice, action inspired by love in accordance with the grace which they have received from God. For some of them, this action finds its place in the sphere of social and political conflicts in which Christians bear witness to the Gospel by pointing out that in history there are sources of progress other than conflict, namely love and right. This priority of love in history draws other Christians to prefer the way of non-violent action and work in the area of public opin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hile the Church is bound to give witness to justice, she recognizes that anyone who ventures to speak to people about justice must first be just in their eyes. Hence we must undertake an examination of the modes of acting and of the possessions and life style found within the Church hersel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ithin the Church rights must be preserved. No one should be deprived of his ordinary rights because he is associated with the Church in one way or another. Those who serve the Church by their labor, including priests and religious, should receive a sufficient livelihood and enjoy that social security which is customary in their region. Lay people should be given fair wages and a system for promotion. We reiterate the recommendations that lay people should exercise more important functions with regard to Church property and should share in its administr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We also urge that women should have their own share of responsibility and participation in the community life of society and likewise of the Chu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We propose that this matter be subjected to a serious study employing adequate means: for instance, a mixed commission of men and women, religious and lay people, of differing situations and compet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The Church recognizes everyone's right to suitable freedom of expression and thought. This includes the right of everyone to be heard in a spirit of dialogue which preserves a legitimate diversity within the Chu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The form of judicial procedure should give the accused the right to know his accusers and also the right to a proper defense. To be complete, justice should include speed in its procedure. This is especially necessary in marriage ca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 Finally, the members of the Church should have some share in the drawing up of decisions, in accordance with the rules given by the Second Vatican Ecumenical Council and the Holy See, for instance with regard to the setting up of councils at all leve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 In regard to temporal possessions, whatever be their use, it must never happen that the evangelical witness which the Church is required to give becomes ambiguous. The preservation of certain positions of privilege must constantly be submitted to the test of this principle. Although in general it is difficult to draw a line between what is needed for right use and what is demanded by prophetic witness, we must certainly keep firmly to this principle: our faith demands of us a certain sparingness in use, and the Church is obliged to live and administer its own goods in such a way that the Gospel is proclaimed to the poor. If instead the Church appears to be among the rich and the powerful of this world its credibility is diminish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8. Our examination of conscience now comes to the life style of all: bishops, priests, religious and lay people. In the case of needy peoples it must be asked whether belonging to the Church places people on a rich island within an ambient of poverty. In societies enjoying a higher level of consumer spending, it must be asked whether our life style exemplifies that sparingness with regard to consumption which we preach to others as necessary in order that so many millions of hungry people throughout the world may be f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 Christians' specific contribution to justice is the day-to-day life of individual believers acting like the leaven of the Gospel in their family, their school, their work and their social and civic life. Included with this are the perspectives and meaning which the faithful can give to human effort. Accordingly, educational method must be such as to teach people to live their lives in its entire reality and in accord with the evangelical principles of personal and social morality which are expressed in the vital Christian witness of one's lif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The obstacles to the progress which we wish for ourselves and for humankind are obvious. The method of education very frequently still in use today encourages narrow individualism. Part of the human family lives immersed in a mentality which exalts possessions. The school and the communications media, which are often obstructed by the established order, allow the formation only of people desired by that order, that is to say, people in its image, not new people but a copy of people as they 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But education demands a renewal of heart, a renewal based on the recognition of sin in its individual and social manifestations. It will also inculcate a truly and entirely human way of life in justice, love and simplicity. It will likewise awaken a critical sense, which will lead us to reflect on the society in which we live and on its values; it will make people ready to renounce these values when they cease to promote justice for all people. In the developing countries, the principal aim of this education for justice consists in an attempt to awaken consciences to a knowledge of the concrete situation and in a call to secure a total improvement; by these means the transformation of the world has already begu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Since this education makes people decidedly more human, it will help them to be no longer the object of manipulation by communications media or political forces. It will instead enable them to take in hand their own destinies and bring about communities which are truly hum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 Accordingly, this education is deservedly called a continuing education, for it concerns every person and every age. It is also a practical education: it comes through action, participation and vital contact with the reality of injusti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Education for justice is imparted first in the family. We are well aware that not only Church institutions but also other schools, trade unions and political parties are collaborating in th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The content of this education necessarily involves respect for the person and for his or her dignity. Since it is world justice which is in question here, the unity of the human family within which, according to God's plan, a human being is born must first of all be seriously affirmed. Christians find a sign of this solidarity in the fact that all human beings are destined to become in Christ sharers in the divine na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 The basic principles whereby the influence of the Gospel has made itself felt in contemporary social life are to be found in the body of teaching set out in a gradual and timely way from the encyclical Rerum Novarum to the letter Octogesima Adveniens. As never before, the Church has, through the Second Vatican Council's constitution Gaudium et Spes, better understood the situation in the modern world, in which Christian works out their salvation by deeds of justice. Pacem in Terris gave us an authentic charter of human rights. In Mater et Magistra international justice begins to take first place; it finds more elaborate expression in Populorum Progressio, in the form of a true and suitable treatise on the right to development, and in Octogesima Adveniens is found a summary of guidelines for political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Like the apostle Paul, we insist, welcome or unwelcome, that the Word of God should be present in the center of human situations. Our interventions are intended to be an expression of that faith which is today binding on our lives and on the lives of the faithful. We all desire that these interventions should always be in conformity with circumstances of place and time. Our mission demands that we should courageously denounce injustice, with charity, prudence and firmness, in sincere dialogue with all parties concerned. We know that our denunciations can secure assent to the extent that they are an expression of our lives and are manifested in continuous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8. The liturgy, which we preside over and which is the heart of the Church's life, can greatly serve education for justice. For it is a thanksgiving to the Father in Christ, which through its communitarian form places before our eyes the bonds of our brotherhood and again and again reminds us of the Church's mission. The liturgy of the word, catechesis and the celebration of the sacraments have the power to help us to discover the teaching of the prophets, the Lord and the Apostles on the subject of justice. The preparation for baptism is the beginning of the formation of the Christian conscience. The practice of penance should emphasize the social dimension of sin and of the sacrament. Finally, the Eucharist forms the community and places it at the service of peo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9. That the Church may really be the sign of that solidarity which the family of nations desires, it should show in its own life greater cooperation between the Churches of rich and poor regions through spiritual communion and division of human and material resources. The present generous arrangements for assistance between Churches could be made more effective by real coordination (Sacred Congregation for the Evangelization of Peoples and the Pontifical Council "Cor Unum"), through their overall view in regard to the common administration of the gifts of God, and through social solidarity, which would always encourage autonomy and responsibility on the part of the beneficiaries in the determination of criteria and the choice of concrete programs and their realiz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This planning must in no way be restricted to economic programs; it should instead stimulate activities capable of developing that human and spiritual formation which will serve as the leaven needed for the integral development of the human be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Well aware of what has already been done in this field, together with the Second Vatican Ecumenical Council we very highly commend cooperation with our separated Christian brethren for the promotion of justice in the world, for bringing about development of peoples and for establishing peace. This cooperation concerns first and foremost activities for securing human dignity and people's fundamental rights, especially the right to religious liberty. This is the source of our common efforts against discrimination on the grounds of differences of religion, race and color, culture and the like. Collaboration extends also to the study of the teaching of the Gospel insofar as it is the source of inspiration for all Christian activity. Let the Secretariat for Promoting Christian Unity and the Pontifical Commission Justice and Peace devote themselves in common counsel to developing effectively this ecumenical collabor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In the same spirit we likewise commend collaboration with all believers in God in the fostering of social justice, peace and freedom; indeed we commend collaboration also with those who, even though they do not recognize the Author of the world, nevertheless, in their esteem for human values, seek justice sincerely and by honorable m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Since the Synod is of a universal character, it is dealing with those questions of justice which directly concern the entire human family. Hence, recognizing the importance of international cooperation for social and economic development, we praise above all else the inestimable work which has been done among the poorer peoples by the local Churches, the missionaries and the organizations supporting them; and we intend to foster those initiatives and institutions which are working for peace, international justice and the development of people. We therefore urge Catholics to consider well the following propositions:64. (1) Let recognition be given to the fact that international order is rooted in the inalienable rights and dignity of the human being. Let the United Nations Declaration of Human Rights be ratified by all Governments who have not yet adhered to it, and let it be fully observed by a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2) Let the United Nations -- which because of its unique purpose should promote participation by all nations -- and international organizations be supported insofar as they are the beginning of a system capable of restraining the armaments race, discouraging trade in weapons, securing disarmament and settling conflicts by peaceful methods of legal action, arbitration and international police action. It is absolutely necessary that international conflicts should not be settled by war, but that other methods better befitting human nature should be found. Let a strategy of non-violence be fostered also, and let conscientious objection be recognized and regulated by law in each 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6. (3) Let the aims of the Second Development Decade be fostered. These include the transfer of a precise percentage of the annual income of the richer countries to the developing nations, fairer prices for raw materials, the opening of the markets of the richer nations and, in some fields, preferential treatment for exports of manufactured goods from the developing nations. These aims represent first guidelines for a graduated taxation of income as well as for an economic and social plan for the entire world. We grieve whenever richer nations turn their backs on this ideal goal of worldwide sharing and responsibility. We hope that no such weakening of international solidarity will take away their force from the trade discussions being prepared by the United Nations Conference on Trade and Development (UNCTA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7. (4) The concentration of power which consists in almost total domination of economics, research, investment, freight charges, sea transport and securities should be progressively balanced by institutional arrangements for strengthening power and opportunities with regard to responsible decision by the developing nations and by full and equal participation in international organizations concerned with development. Their recent de facto exclusion from discussions on world trade and also the monetary arrangements which vitally affect their destiny are an example of lack of power which is inadmissible in a just and responsible world ord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8. (5) Although we recognize that international agencies can be perfected and strengthened, as can any human instrument, we stress also the importance of the specialized agencies of the United Nations, in particular those directly concerned with the immediate and more acute questions of world poverty in the field of agrarian reform and agricultural development, health, education, employment, housing, and rapidly increasing urbanization. We feel we must point out in a special way the need for some fund to provide sufficient food and protein for the real mental and physical development of children. In the face of the population explosion we repeat the words by which Pope Paul VI defined the functions of public authority in his encyclical Populorum Progressio: "There is no doubt that public authorities can intervene, within the limit of their competence, by favoring the availability of appropriate information and by adopting suitable measures, provided that these be in conformity with the moral law and that they absolutely respect the rightful freedom of married couples" (37; A.A.S. 59, 1967, p. 27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6) Let governments continue with their individual contributions to a development fund, but let them also look for a way whereby most of their endeavors may follow multilateral channels, fully preserving the responsibility of the developing nations, which must be associated in decision-making concerning priorities and invest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7) We consider that we must also stress the new worldwide preoccupation which will be dealt with for the first time in the conference on the human environment to be held in Stockholm in June 1972. It is impossible to see what right the richer nations have to keep up their claim to increase their own material demands, if the consequence is either that others remain in misery or that the danger of destroying the very physical foundations of life on earth is precipitated. Those who are already rich are bound to accept a less material way of life, with less waste, in order to avoid the destruction of the heritage which they are obliged by absolute justice to share with all other members of the human r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8) In order that the right to development may be fulfilled by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eople should not be hindered from attaining development in accordance with their own cul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rough mutual cooperation, all peoples should be able to become the principal architects of their own economic and social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very people, as active and responsible members of human society, should be able to cooperate for the attainment of the common good on an equal footing with other peop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The examination of conscience which we have made together, regarding the Church's involvement in action for justice, will remain ineffective if it is not given flesh in the life of our local Churches at all their levels. We also ask the episcopal conferences to continue to pursue the perspectives which we have had in view during the days of this meeting and to put our recommendations into practice, for instance by setting up centers of social and theological resea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3. We also ask that there be recommended to the Pontifical Commission Justice and Peace, the Council of the Secretariat of the Synod and to competent authorities, the description, consideration and deeper study of the wishes and desires of our assembly, and that these bodies should bring to a successful conclusion what we have begu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Word of Ho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4. The power of the Spirit, who raised Christ from the dead, is continuously at work in the world. Through the generous sons and daughters of the Church likewise, the People of God is present in the midst of the poor and of those who suffer oppression and persecution; it lives in its own flesh and its own heart the Passion of Christ and bears witness to his resurre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The entire creation has been groaning till now in an act of giving birth, as it waits for the glory of the children of God to be revealed (cf. Rom 8:22). Let Christians therefore be convinced that they will yet find the fruits of their own nature and effort cleansed of all impurities in the new earth which God is now preparing for them, and in which there will be the kingdom of justice and love, a kingdom which will be fully perfected when the Lord will come himsel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6. Hope in the coming kingdom is already beginning to take root in the hearts of people. The radical transformation of the world in the Paschal Mystery of the Lord gives full meaning to the efforts of people, and in particular of the young, to lessen injustice, violence and hatred and to advance all together in justice, freedom, kinship and lo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7. At the same time as it proclaims the Gospel of the Lord, its Redeemer and Savior, the Church calls on all, especially the poor, the oppressed and the afflicted, to cooperate with God to bring about liberation from every sin and to build a world which will reach the fullness of creation only when it becomes the work of people for peopl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08:00Z</dcterms:created>
  <dc:creator>BobFitzSFO</dc:creator>
  <dc:description/>
  <dc:language>en-US</dc:language>
  <cp:lastModifiedBy>BobFitzSFO</cp:lastModifiedBy>
  <dcterms:modified xsi:type="dcterms:W3CDTF">2011-02-03T21:09:00Z</dcterms:modified>
  <cp:revision>1</cp:revision>
  <dc:subject/>
  <dc:title/>
</cp:coreProperties>
</file>