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 xml:space="preserve">An Overview of the Way of Life in the 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>Secular Franciscan Orde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utlining the Essential Elements of Secular Franciscan Life as found in our Ru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 follow Christ in the spirit of St. Francis of Assisi, going from gospel to life and life to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ntering Christ in our brothers and sisters, in the church and in liturgical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cipate in the life and mission of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alty toward the Church in an attitude of dialogue and collaboration with her bishops and pri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l conversion – turning from sin to live wholly for God with the Sacrament of Reconciliation as a source of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ve a life of prayer and contemplation – personal, communal, liturg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, Mother of God, as model and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ollow the poor and crucified Christ – patient in trials and in temp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mplicity – a spirit of detachment from temporal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umility and littleness, recognizing our own poo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ce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ing to the good yet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 and courteous spirit toward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responsibility in a spirit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e justice – to be instruments 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regard for all work – participating in the work of creation and 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ion to fami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ve in brotherhood with all men and all creation – respect for all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oy because of the great hope to which we are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eying together in community – we are co-responsible for the life of our fraternity.</w:t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51:00Z</dcterms:created>
  <dc:creator>jparker</dc:creator>
  <dc:description/>
  <dc:language>en-US</dc:language>
  <cp:lastModifiedBy>BobFitzSFO</cp:lastModifiedBy>
  <dcterms:modified xsi:type="dcterms:W3CDTF">2011-03-03T17:51:00Z</dcterms:modified>
  <cp:revision>2</cp:revision>
  <dc:subject/>
  <dc:title/>
</cp:coreProperties>
</file>