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cem in Terris</w:t>
        <w:br/>
        <w:t>Peace on Earth</w:t>
        <w:br/>
      </w:r>
      <w:r>
        <w:rPr>
          <w:rFonts w:eastAsia="Times New Roman" w:cs="Arial" w:ascii="Arial" w:hAnsi="Arial"/>
          <w:b/>
          <w:bCs/>
          <w:color w:val="000080"/>
          <w:sz w:val="24"/>
          <w:szCs w:val="24"/>
        </w:rPr>
        <w:br/>
        <w:t>John XXIII, 1963</w:t>
        <w:br/>
        <w:br/>
      </w:r>
      <w:r>
        <w:rPr>
          <w:rFonts w:eastAsia="Times New Roman" w:cs="Times New Roman" w:ascii="Times New Roman" w:hAnsi="Times New Roman"/>
          <w:color w:val="000000"/>
          <w:sz w:val="24"/>
          <w:szCs w:val="24"/>
        </w:rPr>
        <w:t xml:space="preserve">Encyclical Letter of Pope John XXIII on Establishing Universal Peace in Truth, Justice, Charity and Liberty issued on Holy Thursday, April 11, 1963.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i/>
          <w:iCs/>
          <w:color w:val="000080"/>
          <w:sz w:val="24"/>
          <w:szCs w:val="24"/>
        </w:rPr>
        <w:t>To Our Venerable Brothers the Patriarchs, Primates, Archbishops, Bishops and Other Local Ordinaries in Peace and Communion with the Apostolic See, to the Clergy and Faithful of the Whole World, and to All Men of Good Will.</w:t>
      </w:r>
      <w:r>
        <w:rPr>
          <w:rFonts w:eastAsia="Times New Roman" w:cs="Arial" w:ascii="Arial" w:hAnsi="Arial"/>
          <w:color w:val="000080"/>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Venerable Brothers and Beloved Children, Health and Apostolic Benedict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 Peace on earth, which all men of every era have most eagerly yearned for, can be firmly established only if the order laid down by God be dutifully observe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2. The progress of learning and the inventions of technology clearly show that, both in living things and in the forces of nature, an astonishing order reigns, and they also bear witness to the greatness of man, who can understand that order and create suitable instruments to harness those forces of nature and use them to his benefi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3. But the progress of science and the inventions of technology show above all the infinite greatness of God, Who created the universe and man himself. He created all things out of nothing, pouring into them the abundance of His wisdom and goodness, so that the holy psalmist praises God in these words: O Lord our master, the majesty of thy name fills all the earth.[1] Elsewhere he says: What diversity, Lord, in thy creatures! What wisdom has designed them all![2] God also created man in His own image and likeness,[3] endowed him with intelligence and freedom, and made him lord of creation, as the same psalmist declares in the words: Thou hast placed him only a little below the angels, crowning him with glory and honor and bidding him rule over the works of thy hands. Thou hast put all under his dominion.[4]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4. How strongly does the turmoil of individual men and peoples contrast with the perfect order of the universe! It is as if the relationships which bind them together could be controlled only by forc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5. But the Creator of the world has imprinted in man's heart an order which his conscience eveals to him and enjoins him to obey: This shows that the obligations of the law are written in their hearts; their conscience utters its own testimony.[5] And how could it be otherwise? For whatever God has made shows forth His infinite wisdom, and it is manifested more clearly in the things which have greater perfection.[6]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6. But fickleness of opinion often produces this error, that many think that the relationships between men and States can be governed by the same laws as the forces and irrational elements of the universe, whereas the laws governing them are of quite a different kind and are to be sought elsewhere, namely, where the Father of all things wrote them, that is, in the nature of ma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7. By these laws men are most admirably taught, first of all how they should conduct their mutual dealings among themselves, then how the relationships between the citizens and the public authorities of each State should be regulated, then how States should deal with one another, and finally how, on the one hand individual men and States, and on the other hand the community of all peoples, should act towards each other, the establishment of such a community being urgently demanded today by the requirements of universal common goo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8. First of all, it is necessary to speak of the order which should exist between me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9. Any human society, if it is to be well-ordered and productive, must lay down as a foundation this principle, namely, that every human being is a person, that is, his nature is endowed with intelligence and free will. Indeed, precisely because he is a person he has rights and obligations flowing directly and simultaneously from his very nature.[7] And as these rights and obligations are universal and inviolable so they cannot in any way be surrendere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0. If we look upon the dignity of the human person in the light of divinely revealed truth, we cannot help but esteem it far more highly; for men are redeemed by the blood of Jesus Christ, they are by grace the children and friends of God ad heirs of eternal glor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1. Beginning our discussion of the rights of man, we see that every man has the right to life, to bodily integrity, and to the means which are suitable for the proper development of life; these are primarily food, clothing, shelter, rest, medical care, and finally the necessary social services. Therefore a human being also has the right to security in cases of sickness, inability to work, widowhood, old age, unemployment, or in any other case in which he is deprived of the means of subsistence through no fault of his own.[8]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2. By the natural law every human being has the right to respect for his person, to his good reputation; the right to freedom in searching for truth and in expressing and communicating his opinions, and in pursuit of art, within the limits laid down by the moral order and the common good; and he has the right to be informed truthfully about public event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3. The natural law also gives man the right to share in the benefits of culture, and therefore the right to a basic education and to technical and professional training in keeping with the stage of educational development in the country to which he belongs. Every effort should be made to ensure that persons be enabled, on the basis of merit, to go on to higher studies, so that, as far as possible, they may occupy posts and take on responsibilities in human society in accordance with their natural gifts and the skills they have acquired.[9]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4. This too must be listed among the rights of a human being, to honor God according to the sincere dictates of his own conscience, and therefore the right to practice his religion privately and publicly. For as Lactantius so clearly taught: "We were created for the purpose of showing to the God Who bore us the submission we owe Him, of recognizing Him alone, and of serving Him. We are obliged and bound by this duty to God; from this religion itself receives its name."[10] And on this point Our Predecessor of immortal memory, Leo XIII, declared: "This genuine, this hoorable freedom of the sons of God, which most nobly protects the dignity of the human person, is greater than any violence or injustice; it has always been sought by the Church, and always most dear to Her. This was the freedom which the Apostles claimed with intrepid constancy, which the Apologists defended with their writings, and which the Martyrs in such numbers consecrated with their blood."[11]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5. Human beings have the right to choose freely the state of life which they prefer, and therefore the right to set up a family, with equal rights and duties for man and woman, and also the right to follow a vocation to the priesthood or the religious life.[12]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6. The family, grounded on marriage freely contracted, monogamous and indissoluble, is and must be considered the first and essential cell of human society. From this it follows that most careful provision must be made for the family both in economic and social matters as well as in those which are of a cultural and moral nature, all of which look to the strengthening of the family and helping it carry out its funct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7. Parents, however, have a prior right in the support and education of their children.[13]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8. If we turn our attention to the economic sphere it is clear that man has a right by the natural law not only to an opportunity to work, but also to go about his work without coercion.[14]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9. To these rights is certainly joined the right to demand working conditions in which physical health is not endangered, morals are safeguarded, and young people's normal development is not impaired. Women have the right to working conditions in accordance with their requirements and their duties as wives and mothers.[15]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20. From the dignity of the human person, there also arises the right to carry on economic activities according to the degree of responsibility of which one is capable.[16] Furthermore--and this must be specially emphasized--the worker has a right to a wage determined according to criterions of justice, and sufficient, therefore, n proportion to the available resources, to give the worker and his family a standard of living in keeping with the dignity of the human person. In this regard, Our Predecessor Pius XII said: "To the personal duty to work imposed by nature, there corresponds and follows the natural right of each individual to make of his work the means to provide for his own life and the lives of his children; so fundamental is the law of nature which commands man to preserve his life."[17]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21. The right to private property, even of productive goods, also derives from the nature of man. This right, as We have elsewhere declared, "is an effective means for safeguarding the dignity of the human person and for the exercise of responsibility in all fields; it strengthens and gives serenity to family life, thereby increasing the peace and prosperity of the State."[18]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22. However, it is opportune to point out that there is a social duty essentially inherent in the right of private property.[19]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23. From the fact that human beings are by nature social, there arises the right of assembly and association. They have also the right to give the societies of which they are members the form they consider most suitable for the aim they have in view, and to act within such societies on their own initiative and on their own responsibility in order to achieve their desired objectives.[20]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24. And, as We Ourselves in the encyclical Mater et Magistra have strongly urged, it is by all means necessary that a great variety of organizations and intermediate groups be established which are capable of achieving a goal which an individual cannot effectively attain by himself. These societies and organizations must be considered the indispensable means to safeguard the dignity of the human person and freedom while leaving intact a sense of responsibility.[21]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25. Every human being has the right to freedom of movement and of residence within the confines of his own country; and, when there are just reasons for it, the right to emigrate to other cuntries and take up residence there.[22] The fact that one is a citizen of a particular State does not detract in any way from his membership in the human family as a whole, nor from his citizenship in the world communit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26. The dignity of the human person involves the right to take an active part in public affairs and to contribute one's part to the common good of the citizens. For, as Our Predecessor of happy memory, Pius XII, pointed out: "The human individual, far from being an object and, as it were, a merely passive element in the social order, is in fact, must be and must continue to be, its subject, its foundation and its end."[23]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27. The human person is also entitled to a juridical protection of his rights, a protection that should be efficacious, impartial and inspired by the true norms of justice. As Our Predecessor Pius XII teaches: "That perpetual privilege proper to man, by which every individual has a claim to the protection of his rights, and by which there is assigned to each a definite and particular sphere of rights, immune from all arbitrary attacks, is the logical consequence of the order of justice willed by God."[24]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28. The natural rights with which We have been dealing are, however, inseparably connected, in the very person who is their subject, with just as many respective duties; and rights as well as duties find their source, their sustenance and their inviolability in the natural law which grants or enjoins the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29. Therefore, to cite a few examples, the right of every man to life is correlative with the duty to preserve it; his right to a decent standard of living with the duty of living it becomingly; and his right to investigate the truth freely, with the duty of seeking it ever more completely and profoundl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30. Once this is admitted, it also follows that in human society to one man's right there corresponds a duty in all other persons: the duty, namely, of acknowledging and respecting the right in question. For every fundamental human right draws its indestructibl moral force from the natural law, which in granting it imposes a corresponding obligation. Those, therefore, who claim their own rights, yet altogether forget or neglect to carry out their respective duties, are people who build with one hand and destroy with the other.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31. Since men are social by nature they are meant to live with others and to work for one another's welfare. A well-ordered human society requires that men recognize and observe their mutual rights and duties. It also demands that each contribute generously to the establishment of a civic order in which rights and duties are more sincerely and effectively acknowledged and fulfille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32. It is not enough, for example, to acknowledge and respect every man's right to the means of subsistence if we do not strive to the best of our ability for a sufficient supply of what is necessary for his sustenanc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33. The society of men must not only be organized but must also provide them with abundant resources. This certainly requires that they observe and recognize their mutual rights and duties; it also requires that they collaborate in the many enterprises that modern civilization either allows or encourages or even demand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34. The dignity of the human person also requires that every man enjoy the right to act freely and responsibly. For this reason, therefore, in social relations man should exercise his rights, fulfill his obligations and, in the countless forms of collaboration with others, act chiefly on his own responsibility and initiative. This is to be done in such a way that each one acts on his own decision, of set purpose and from a consciousness of his obligation, without being moved by force or pressure brought to bear on him externally. For any human society that is established on relations of force must be regarded as inhuman, inasmuch as the personality of its members is repressed or restricted, when in fact they should be provided with appropriate incentives and means for developing and perfecting themselv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35. A civic societyis to be considered well-ordered, beneficial and in keeping with human dignity if it is grounded on truth. As the Apostle Paul exhorts us: "Away with falsehood then; let everyone speak out the truth to his neighbor; membership of the body binds us to one another."[25] This will be accomplished when each one duly recognizes both his rights and his obligations towards others. Furthermore, human society will be such as we have just described it, if the citizens, guided by justice, apply themselves seriously to respecting the rights of others and discharging their own duties; if they are moved by such fervor of charity as to make their own the needs of others and share with others their own goods: if finally, they work for a closer fellowship in the world of spiritual values. Yet this is not sufficient; for human society is bound together by freedom, that is to say, in ways and means in keeping with the dignity of its citizens, who accept the responsibility of their actions, precisely because they are by nature rational being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36. Therefore, Venerable Brothers and beloved children, human society must primarily be considered something pertaining to the spiritual. Through it, in the bright light of truth men should share their knowledge, be able to exercise their rights and fulfill their obligations, be inspired to seek spiritual values, mutually derive genuine pleasure from the beautiful of whatever order it be, always be readily disposed to pass on to others the best of their own cultural heritage and eagerly strive to make their own the spiritual achievements of others. These benefits not only influence, but at the same time give aim and scope to all that has bearing on cultural expressions, economic and social institutions, political movements and forms, laws, and all other structures by which society is outwardly established and constantly develope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37. The order which prevails in society is by nature moral. Grounded as it is in truth, it must function according to the norms of justice, it should be inspire and perfected by mutual love, and finally it should be brought to an ever more refined and human balance in freedo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38. Now an order of this kind, whose principles are universal, absolute and unchangeable, has its ultimate source in the one true God, Who is personal and transcends human nature. Inasmuch as God is the first Truth and the highest Good, He alone is that deepest source from which human society can draw its vitality, if that society is to be well ordered, beneficial, and in keeping with human dignity.[26] As St. Thomas Aquinas says: "Human reason is the norm of the human will, according to which its, goodness is measured, because reason derives from the eternal law which is the divine reason itself. It is evident then that the goodness of the human will depends much more on the eternal law than on human reason.[27]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39. Our age has three distinctive characteristic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40. First of all, the working classes have gradually gained ground in economic and public affairs. They began by claiming their rights in the socio-economic sphere; they extended their action then to claims on the political level; and finally applied themselves to the acquisition of the benefits of a more refined culture. Today, therefore, workers all over the world refuse to be treated as if they were irrational objects without freedom, to be used at the arbitrary disposition of others. They insist that they be always regarded as men with a share in every sector of human society: in the social and economic sphere, in the fields of learning and culture, and in public lif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41. Secondly, it is obvious to everyone that women are now taking a part in public life. This is happening more rapidly perhaps in nations of Christian civilization, and, more slowly but broadly, among peoples who have inherited other traditions or cultures. Since women are becoming ever more conscious of their human dignity, they will not tolerate being treated as mere material instruments, but demand rights befitting a human person both in domestic and in pubic lif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42. Finally, in the modern world human society has taken on an entirely new appearance in the field of social and political life. For since all nations have either achieved or are on the way to achieving independence, there will soon no longer exist a world divided into nations that rule others and nations that are subject to other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43. Men all over the world have today--or will soon have--the rank of citizens in independent nations. No one wants to feel subject to political powers located outside his own country or ethnical group. Thus in very many human beings the inferiority complex which endured for hundreds and thousands of years is disappearing, while in others there in an attenuation and gradual fading of the corresponding superiority complex which had its roots in social-economic privileges, sex or political standing.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44. On the contrary, the conviction that all men are equal by reason of their natural dignity has been generally accepted. Hence racial discrimination can in no way be justified, at least doctrinally or in theory. And this is of fundamental importance and significance for the formation of human society according to those principles which We have outlined above. For, if a man becomes conscious of his rights, he must become equally aware of his duties. Thus he who possesses certain rights has likewise the duty to claim those rights as marks of his dignity, while all others have the obligation to acknowledge those rights and respect the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45. When the relations of human society are expressed in terms of rights and duties, men become conscious of spiritual values, understand the meaning and significance of truth, justice, charity and freedom, and become deeply aware that they belong to this world of values. Moreover, when moved by such concerns, they are brought to a better knowledge of the true God Who is personal and transcendent, and thus they make the ties that bind them to God the solid foundation and supreme criterion of their lives, both of that life which they live intriorly in the depths of their own souls and of that in which they are united to other men in societ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46. Human society can be neither well-ordered nor prosperous unless it has some people invested with legitimate authority to preserve its institutions and to devote themselves as far as is necessary to work and care for the good of all. These however derive their authority from God, as St. Paul teaches in the words, "Authority comes from God alone."[28] These words of St. Paul are explained thus by St. John Chrysostom: "What are you saying? Is every ruler appointed by God? I do not say that, he replies, for I am not dealing now with individual rulers, but with authority itself. What I say is, that it is the divine wisdom and not mere chance, that has ordained that there should be government, that some should command and others obey."[29] Moreover, since God made men social by nature, and since no society "can hold together unless some one be over all, directing all to strive earnestly for the common good, every civilized community must have a ruling authority, and this authority, no less than society itself, has its source in nature, and has, consequently, God for its author."[30]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47. But authority is not to be thought of as a force lacking all control. Indeed, since it is the power to command according to right reason, authority must derive its obligatory force from the moral order, which in turn has God for its first source and final end. Wherefore Our Predecessor of happy memory, Pius XII, said: "The absolute order of living beings and man's very destiny (We are speaking of man who is free, bound by obligations and endowed with inalienable rights, and at once the basis of society and the purpose for which it exists) also includes the state as a necessary society invested with the authority without which it could not come into being or live.... And since this absolute order, as we learn from sound reason, and especially from the Christian faith, can have no origin save in God Who is our Creator, it follow that the dignity of the State's authority is due to its sharing to some extent in the authority of God Himself."[31]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48. Wherefore, a civil authority which uses as its only or its chief means either threats and fear of punishment or promises of rewards cannot effectively move men to promote the common good of all. Even if it did so move them, this would be altogether opposed to their dignity as men, endowed with reason and free will. As authority rests chiefly on moral force, it follows that civil authority must appeal primarily to the conscience of individual citizens, that is, to each one's duty to collaborate readily for the common good of all. But since by nature all men are equal in human dignity, it follows that no one may be coerced to perform interior acts. That is in the power of God alone, Who sees and judges the hidden designs of men's heart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49. Those therefore who have authority in the State may oblige men in conscience only if their authority is intrinsically related with the authority of God and shares in it.[32]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50. By this principle the dignity of the citizens is protected. When in fact, men obey their rulers it is not at all as men that they obey them, but through their obedience it is God, the provident Creator of all things, Whom they reverence, since He has decreed that men's dealings with one another should be regulated by an order which He Himself has established. Moreover, in showing this due reverence to God, men not only do not debase themselves but rather perfect and ennoble themselves. "For to serve God is to rule."[33]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51. Since the right to command is required by the moral order and has its source in God, it follows that, if civil authorities pass laws or command anything opposed to the moral order and consequently contrary to the will of God, neither the laws made nor the authorizations granted can be binding on the consciences of the citizens, since "God has more right to be obeyed than men."[34] Otherwise, authority breaks down completely and results in shameful abuse. s St. Thomas Aquinas teaches: "Human law has the true nature of law only in so far as it corresponds to right reason, and in this respect it is evident that it is derived from the eternal law. In so far as it falls short of right reason, a law is said to be a wicked law; and so, lacking the true nature of law, it is rather a kind of violence."[35]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52. It must not be concluded, however, because authority comes from God, that therefore men have no right to choose those who are to rule the state, to decide the form of government, and to determine both the way in which authority is to be exercised and its limits. It is thus clear that the doctrine which We have set forth can be fully consonant with any truly democratic regime.[36]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53. Individual citizens and intermediate groups are obliged to make their specific contributions to the common welfare. One of the chief consequences of this is that they must bring their own interests into harmony with the needs of the community, and must contribute their goods and their services as civil authorities have prescribed, in accord with the norms of justice and within the limits of their competence. Clearly then those who wield power in the state must do this by such acts which not only have been justly carried out, but which also either have the common welfare primarily in view or which can lead to i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54. Indeed since the whole reason for the existence of civil authorities is the realization of the common good, it is clearly necessary that, in pursuing this objective, they should respect its essential elements, and at the same time conform their laws to the circumstances of the day.[37]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55. Assuredly, the ethnic characteristics of the various human groups are to be respected as constituent elements of the common good,[38] but these values and characteristics by no means exhaust the content of the common good. For the common good since it is intimately bound up with human nature cannot therefore exist fully and completely unless the human person is taken into considertion and the essential nature and realization of the common good be kept in mind.[39]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56. In the second place, the very nature of the common good requires that all members of the state be entitled to share in it, although in different ways according to each one's tasks, merits and circumstances. For this reason, every civil authority must take pains to promote the common good of all, without preference for any single citizen or civic group. As Our Predecessor of immortal memory, Leo XIII, has said: "The civil power must not serve the advantage of any one individual, or of some few persons, inasmuch as it was established for the common good of all."[40] Considerations of justice and equity, however, can at times demand that those involved in civil government give more attention to the less fortunate members of the community, since they are less able to defend their rights and to assert their legitimate claims.[41]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57. In this context, We judge that attention should be called to the fact that the common good touches the whole man, the needs both of his body and of his soul. Hence it follows that the civil authorities must undertake to effect the common good by ways and means that are proper to them; that is, while respecting the hierarchy of values, they should promote simultaneously both the material and the spiritual welfare of the citizens.[42]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58. These principles are clearly contained in the doctrine stated in Our Encyclical, Mater et Magistra, where We emphasized that the common good of all "embraces the sum total of those conditions of social living whereby men are enabled to achieve their own integral perfection more fully and more easily."[43]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59. Men, however, composed as they are of bodies and immortal souls, can never in this mortal life succeed in satisfying all their needs or in attaining perfect happiness. Therefore the common good is to be procured by such ways and means which not only are not detrimental to man's eternal salvation but which positively contribute to it.[44]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60. It is agred that in our time the common good is chiefly guaranteed when personal rights and duties are maintained. The chief concern of civil authorities must therefore be to ensure that these rights are acknowledged, respected, coordinated with other rights, defended and promoted, so that in this way each one may more easily carry out his duties. For "to safeguard the inviolable rights of the human person, and to facilitate the fulfillment of his duties, should be the chief duty of every public authority."[45]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61. This means that, if any government does not acknowledge the rights of man or violates them, it not only fails in its duty, but its orders completely lack juridical force.[46]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62. One of the fundamental duties of civil authorities, therefore, is to coordinate social relations in such fashion that the exercise of one man's rights does not threaten others in the exercise of their own rights nor hinder them in the fulfillment of their duties. Finally, the rights of all should be effectively safeguarded and, if they have been violated, completely restored.[47]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63. It is also demanded by the common good that civil authorities should make earnest efforts to bring about a situation in which individual citizens can easily exercise their rights and fulfill their duties as well. For experience has taught us that, unless these authorities take suitable action with regard to economic, political and cultural matters, inequalities between the citizens tend to become more and more widespread, especially in the modern world, and as a result human rights are rendered totally ineffective and the fulfillment of duties is compromise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64. It is therefore necessary that the administration give wholehearted and careful attention to the social as well as to the economic progress of the citizens, and to the development, in keeping with the development of the productive system, of such essential services as the building of roads, transportation, communications, water supply, housing, public health, education, facilitation of thepractice of religion, and recreational facilities. It is necessary also that governments make efforts to see that insurance systems are made available to the citizens, so that, in case of misfortune or increased family responsibilities, no person will be without the necessary means to maintain a decent standard of living. The government should make similarly effective efforts to see that those who are able to work can find employment in keeping with their aptitudes, and that each worker receives a wage in keeping with the laws of justice and equity. It should be equally the concern of civil authorities to ensure that workers be allowed their proper responsibility in the work undertaken in industrial organization, and to facilitate the establishment of intermediate groups which will make social life richer and more effective. Finally, it should be possible for all the citizens to share as far as they are able in their country's cultural advantag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65. The common good requires that civil authorities maintain a careful balance between coordinating and protecting the rights of the citizens, on the one hand, and promoting them, on the other. It should not happen that certain individuals or social groups derive special advantage from the fact that their rights have received preferential protection. Nor should it happen that governments in seeking to protect these rights, become obstacles to their full expression and free use. "For this principle must always be retained: that State activity in the economic field, no matter what its breadth or depth may be, ought not to be exercised in such a way as to curtail an individuals freedom of personal initiative. Rather it should work to expand that freedom as much as possible by the effective protection of the essential personal rights of each and every individual."[48]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66. The same principle should inspire the various steps which governments take in order to make it possible for the citizens more easily to exercise their rights and fulfill their duties in every sector o social lif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67. It is impossible to determine, in all cases, what is the most suitable form of government, or how civil authorities can most effectively fulfill their respective functions, i.e., the legislative, judicial and executive functions of the Stat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68. In determining the structure and operation of government which a State is to have, great weight has to be given to the circumstances of a given people, circumstances which will vary at different times and in different places. We consider, however, that it is in keeping with the innate demands of human nature that the State should take a form which embodies the three-fold division of powers corresponding to the three principal functions of public authority. In that type of State, not only the official functions of government but also the mutual relations between citizens and public officials are set down according to law, which in itself affords protection to the citizens both in the enjoyment of their rights and in the fulfillment of their duti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69. If, however, this political and juridical structure is to produce the advantages which may be expected of it, public officials must strive to meet the problems which arise in a way that conforms both to the complexities of the situation and the proper exercise of their function. This requires that, in constantly changing conditions, legislators never forget the norms of morality, or constitutional provisions, or the common good. Moreover, executive authorities must coordinate the activities of society with discretion, with a full knowledge of the law and after a careful consideration of circumstances, and the courts must administer justice impartially and without being influenced by favoritism or pressure. The good order of society also demands that individual citizens and intermediate organizations should be effectively protected by law whenever they have rights to be exercised or obligations to be fulfilled. This protection should be granted to citizens both in their dealings with each other and i their relations with government agencies.[49]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70. It is unquestionable that a legal structure in conformity with the moral order and corresponding to the level of development of the state is of great advantage to achievement of the common goo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71. And yet, social life in the modern world is so varied, complex and dynamic that even a juridical structure which has been prudently and thoughtfully established often seems inadequate for the needs of societ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72. It is also true that the relations of the citizens with each other of citizens and intermediate groups with public authorities, and finally of the public authorities with one another, are often so complex and so sensitive that they cannot be regulated by inflexible legal provisions. Such a situation therefore demands that the civil authorities have clear ideas about the nature and extent of their official duties if they wish to maintain the existing juridical structure in its basic elements and principles, and at the same time meet the exigencies of social life, adapting their legislation to the changing social scene and solving new problems. They must be men of great equilibrium and integrity, competent and courageous enough to see at once what the situation requires and to take necessary action quickly and effectively.[50]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73. It is in keeping with their dignity as persons that human beings should take an active part in government, although the manner in which they share in it will depend on the level of development of the country to which they belong.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74. Men will find new and extensive advantages in the fact that they are allowed to participate in government. In this situation, those who administer the government come into frequent contact with the citizens, and it is thus easier for them to learn what is really needed for the common good. And since public officials hold office only for a specified period of time their authority, far from withering, rather takes on a new vigor in a measure proportionate to the development of human society.[51] 75. From these considerations it becomes clear that in the juridical organization of states in our times the first requisite is that a charter of fundamental human rights be drawn up in clear and precise terms and that it be incorporated in its entirety in the constitut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76. The second requisite is that the constitution of each state be drawn up, phrased in correct juridical terminology, which prescribes the manner of designating the public officials along with their mutual relations, the spheres of their competence, the forms and systems they are obliged to follow in the performance of their offic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77. The last requisite is that the relations between the government and the governed are then set forth in terms of rights and duties; and it is clearly laid down that the paramount task assigned to government officials is that of recognizing, respecting, reconciling, protecting and promoting the rights and duties of citizen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78. It is of course impossible to accept the theory which professes to find the original and single source of civic rights and duties, of the binding force of the constitution, and of a government's right to command, in the mere will of human beings, individually or collectively.[52]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79. The tendencies to which We have referred, however, do clearly show that the men of our time are becoming increasingly conscious of their dignity as human persons. This awareness prompts them to claim a share in the public administration of their country, while it also accounts for the demand that their own inalienable and inviolable rights be protected by law. It also requires, that government officials be chosen in conformity with constitutional procedures, and perform their specific functions within the limits of law.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80. Our Predecessors have constantly maintained, and We join them in reasserting, that nations are reciprocally subjects of rights and duties. This means that their relationships also must be harmonized in truth, in justice, in a working solidarity, in liberty. The same natural lw, which governs relations between individual human beings, serves also to regulate the relations of nations with one another.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81. This is readily clear to anyone if he would consider that the heads of states can in no way put aside their natural dignity while they represent their country and provide for its welfare, and that they are never allowed to depart from the natural law by which they are bound and which is the norm of their conduc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82. Moreover, it is inconceivable that men because they are heads of government are forced to put aside their human endowments. On the contrary, they occupy this place of eminence for the very reason that they have earned a reputation as outstanding members of the body politic in view of their excellent intellectual endowments and accomplishment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83. Indeed it follows from the moral order itself that authority is necessary for civil society, for civil society is ruled by authority; and that authority cannot be used to thwart the moral order without instantly collapsing because its foundation has been destroyed. This is the warning of God Himself: "A word, then, for the kings' ears to hear, kings' hearts to heed: a message for you, rulers, wherever you be! Listen well, all you that have multitudes at your command, foreign hordes to do your bidding. Power is none but comes to you from the Lord, nor any royalty but from One who is above all. He it is that will call you to account for your doings with a scrutiny that reads your inmost thoughts."[53]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84. Lastly it is to be borne in mind that also in the regulating of relations between states, authority is to be exercised for the achievement of the common good, which constitutes the reason for its existenc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85. But a fundamental factor of the common good is acknowledgment of the moral order and exact observance of its commands. "A well established order among nations must be built upon the unshakable and unchangeable rock of the moral law, made manifest in the order of nature by the Creator Himself and by Him engraved n the hearts of men with letters than can never be effaced.... Like the rays of a gleaming beacon, its principles must guide the plans and policies of men and nations. From its signals, which give warning and point out the safe and sure course, they must get their norms and guidance if they would not see all their laborious efforts to establish a new order condemned to tempest and shipwreck."[54]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86. First among the rules governing the relations between States is that of truth. This calls, above all, for the elimination of every trace of racism, and the consequent recognition of the principle that all States are by nature equal in dignity. Each of them accordingly is vested with the right to existence, to self-development, to the means fitting to its attainment, and to be the one primarily responsible for this self-development. Add to that the right of each to its good name, and to the respect which is its du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87. Very often, experience has taught us, individuals will be found to differ enormously, in knowledge, power, talent and wealth. From this, however, no justification is ever found for those who surpass the rest to subject others to their control in any way. Rather they have a more serious obligation which binds each and everyone to lend mutual assistance to others in their efforts for improvemen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88. Likewise it can happen that one country surpasses another in scientific progress, culture and economic development. But this superiority, far from permitting it to rule others unjustly, imposes the obligation to make a greater contribution to the general development of the peopl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89. In fact, men cannot by nature be superior to others since all enjoy an equal natural dignity. From this it follows that countries too do not differ at all from one another in the dignity which they derive from nature. Individual states are like a body whose members are human beings. Furthermore, we know from experience that nations are wont to be very sensitive in all matters which in any way concern their dignity and onor, and rightly so.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90. Truth further demands that the various media of social communications made available by modern progress, which enable the nations to know each other better, be used with serene objectivity. That need not, of course, rule out any legitimate emphasis on the positive aspects of their way of life. But methods of information which fall short of the truth, and by the same token impair the reputation of this people or that, must be discarded.[55]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91. Relations between nations are to be further regulated by justice. This implies, over and above recognition of their mutual rights, the fulfillment of their respective duti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92. Since nations have a right to exist, to develop themselves, to acquire a supply of the resources necessary for their development, to defend their good name and the honor due to them, it follows that they are likewise bound by the obligation of effectively guarding each of these rights and of avoiding those actions by which these rights can be jeopardized. As men in their private enterprises cannot pursue their own interests to the detriment of others, so too states cannot lawfully seek that development of their own resources which brings harm to other states and unjustly oppresses them. This statement of St. Augustine seems to be very apt in this regard: "What are kingdoms without justice but large bands of robbers."[56]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93. Not only can it happen, but it actually does happen that the advantages and conveniences which nations strive to acquire for themselves become objects of contention; nevertheless, the resulting disagreements must be settled, not by force, nor by deceit or trickery, but rather in the only manner which is worthy of the dignity of man, i.e., by a mutual assessment of the reasons on both sides of the dispute, by a mature and objective investigation of the situation, and by an equitable reconciliation of differences of opin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94. Closely related to this point is the political trend which since the nineteenth century has gathered momentum and ganed ground everywhere, namely, the striving of people of the same ethnic group to become independent and to form one nation. Since this cannot always be accomplished for various reasons, the result is that minorities often dwell within the territory of a people of another ethnic group, and this is the source of serious problem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95. In the first place, it must be made clear that justice is seriously violated by whatever is done to limit the strength and numerical increase of these lesser peoples; the injustice is even more serious if vicious attempts of this kind are aimed at the very extinction of these group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96. It is especially in keeping with the principles of justice that effective measures be taken by the civil authorities to improve the lot of the citizens of an ethnic minority, particularly when that betterment concerns their language, the development of their natural gifts, their ancestral customs, and their accomplishments and endeavors in the economic order.[57]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97. It should be noted, however, that these minority groups, either because of their present situation which they are forced to endure, or because of past experiences, are often inclined to exalt beyond due measure anything proper to their own people, and to such a degree as to look down on things common to all mankind as if the welfare of the human family must yield to the good of their own ethnic group. Reason rather demands that these very people recognize also the advantages that accrue to them from their peculiar circumstances: for instance, no small contribution is made toward the development of their particular talents and spirit by their daily dealings with people who have grown up in a different culture since from this association they can gradually make their own the excellence which belongs to the other ethnic group. But this will happen only if the minorities through association with the people who live around them make an effort to share in their customs and institutions. Such, however, will not be the case if they sow disord which causes great damage and hinders progres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98. Since the mutual relations among nations must be regulated by the norm of truth and justice, they must also derive great advantage from an energetic union of mind, heart and resources. This can be effected at various levels by mutual cooperation in many ways, as is happening in our own time with beneficial results in the economic, social, political, educational, public health and sports spheres. We must remember that, of its very nature, civil authority exists, not to confine its people within the boundaries of their nation, but rather to protect, above all else the common good of that particular civil society, which certainly cannot be divorced from the common good of the entire human famil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99. So it happens that civil societies in pursuing their interests not only must not harm others, but must join their plans and forces whenever the efforts of an individual government cannot achieve its desired goals; but in the execution of such common efforts, great care must be taken lest what helps some nations should injure other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00. Furthermore, the universal common good requires that in every nation friendly relations be fostered in all fields between the citizens and their intermediate societies. Since in many parts of the world there are groups of people of varying ethnic backgrounds, we must be on our guard against isolating one ethnic group from its fellow men. This is clearly inconsistent with modern conditions since distances which separate people from each other have been almost wiped out. Neither are we to overlook the fact that men of every ethnic group, in addition to their own characteristic endowments by which they are distinguished from the rest of men, have other important gifts of nature in common with their fellow men by which they can make more and more progress and perfect themselves, particularly in matters that pertain to the spirit. They have the right and duty therefore to live in communion with one another.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01. Everyone certaily knows that in some parts of the world there is an imbalance between the amount of arable land and the size of the population, and in other parts between the fertility of the soil and available farm implements. Consequently, necessity demands a cooperative effort on the part of the people to bring about a quicker exchange of goods, or of capital, or the migration of people themselv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02. In this case We think it is most opportune that as far as possible employment should seek the worker, not vice versa. For then most citizens have an opportunity to increase their holdings without being forced to leave their native environment and seek a new home with many a heartache, and adopt a new state of affairs and make new social contacts with other citizen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03. The sentiment of universal fatherhood which the Lord has placed in Our heart makes Us feel profound sadness in considering the phenomenon of political refugees: a phenomenon which has assumed large proportions and which always hides numberless and acute suffering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04. Such expatriations show that there are some political regimes which do not guarantee for individual citizens a sufficient sphere of freedom within which their souls are allowed to breathe humanly; in fact, under those regimes even the lawful existence of such a sphere of freedom is either called into question or denied. This undoubtedly is a radical inversion of the order of human society, because the reason for the existence of public authority is to promote the common good, a fundamental element of which is the recognition of that sphere of freedom and the safeguarding of i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05. At this point it will not be superfluous to recall that such exiles are persons, and that all their rights as persons must be recognized since they do not lose those rights on losing the citizenship of the states of which they are former member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06. Now among the rights of a human person there must be included that by which a man may enter a political community where he hopes he can more fittingly provde a future for himself and his dependents. Wherefore, as far as the common good rightly understood permits, it is the duty of that State to accept such immigrants and to help to integrate them into itself as new member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07. Wherefore, on this occasion, We publicly approve and commend every undertaking, founded on the principles of human solidarity and Christian charity, which aims at making migration of persons from one country to another less painful.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08. And We will be permitted to signal for the attention and gratitude of all right-minded persons the manifold work which specialized international agencies are carrying out in this very delicate fiel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09. On the other hand it is with deep sorrow that We note the enormous stocks of armaments that have been and still are being made in more economically developed countries, with a vast outlay of intellectual and economic resources. And so it happens that, while the people of these countries are loaded with heavy burdens, other countries as a result are deprived of the collaboration they need in order to make economic and social progres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10. The production of arms is allegedly justified on the grounds that in present-day conditions peace cannot be preserved without an equal balance of armaments. And so, if one country increases its armaments, others feel the need to do the same; and if one country is equipped with nuclear weapons, other countries must produce their own, equally destructi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11. Consequently, people live in constant fear lest the storm that every moment threatens should break upon them with dreadful violence. And with good reason, for the arms of war are ready at hand. Even though it is difficult to believe that anyone would dare bring upon himself the appalling destruction and sorrow that war would bring in its train, it cannot be denied that the conflagration can be set off by some unexpected and unpremeditated act. And one must bear in mind that, even though the monstrous power of modern weapons acts as a deterrent, there is nevertheless reason to fear that the mere continuance of nuclear tests, undertaken with war in mind, can seriously jeopardize various kinds of life on earth.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12. Justice, then, right reason and consideration for human dignity and life urgently demand that the arms race should cease; that the stockpiles which exist in various countries should be reduced equally and simultaneously by the parties concerned; that nuclear weapons should be banned; and finally that all come to an agreement on a fitting program of disarmament, employing mutual and effective controls. In the words of Pius XII, our Predecessor of happy memory: "The calamity of a world war, with the economic and social ruin and the moral excesses and dissolution that accompany it, must not be permitted to envelop the human race for a third time."[59]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13. All must realize that there is no hope of putting an end to the building up of armaments, nor of reducing the present stocks, nor, still less--and this is the main point--of abolishing them altogether, unless the process is complete and thorough and unless it proceeds from inner conviction: unless, that is, everyone sincerely cooperated to banish the fear and anxious expectation of war with which men are oppressed. If this is to come about, the fundamental principle on which our present peace depends must be replaced by another, which declares that the true and solid peace of nations consists not in equality of arms but in mutual trust alone. We believe that this can be brought to pass, and we consider that, since it concerns a matter not only demanded by right reason but also eminently desirable in itself, it will prove to be the source of many benefit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14. In the first place, it is an objective demanded by reason. There can be, or at least there should be, no doubt that relations between states, as between individuals, should be regulated not by the force of arms but by the light of reason, by the rule, that is, of truth, of justice and of active and sincere cooperat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15. Secondly, We say tht it is an objective earnestly to be desired in itself. Is there anyone who does not ardently yearn to see dangers of war banished, to see peace preserved and daily more firmly establishe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16. And finally, it is an objective which will be a fruitful source of many benefits, for its advantages will be felt everywhere, by individuals, by families, by nations, by the whole human family. The warning of Pius XII still rings in our ears: "Nothing is lost by peace; everything may be lost by war."[60]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17. Since this is so, We, the Vicar on earth of Jesus Christ, Savior of the World and Author of Peace, and as interpreter of the very profound longing of the entire human family, following the impulse of Our heart, seized by anxiety for the good of all, We feel it Our duty to beseech men, especially those who have the responsibility of public affairs, to spare no pain or effort until world events follow a course in keeping with man's destiny and dignit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18. In the highest and most authoritative assemblies, let men give serious thought to the problem of a peaceful adjustment of relations between political communities on a world level: an adjustment founded on mutual trust, on sincerity in negotiations, on faithful fulfillment of obligations assumed. Let them study the problem until they find that point of agreement from which it will be possible to commence to go forward towards accords that will be sincere, lasting and fruitful.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19. We, for Our part, will not cease to pray God to bless these labors so that they may lead to fruitful result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20. It has also to be borne in mind that relations between States should be based on freedom, that is to say, that no country may unjustly oppress others or unduly meddle in their affairs. On the contrary, all should help to develop in others a sense of responsibility, a spirit of enterprise, and an earnest desire to be the first to promote their own advancement in every fiel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21. Because all men are joined together by reason of their common origin, their redemptionby Christ, and their supernatural destiny, and are called to form one Christian family, We appealed in the Encyclical Mater et Magistra to economically developed nations to come to the aid of those which were in the process of development.[61]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22. We are greatly consoled to see how widely that appeal has been favorably received; and We are confident that even more so in the future it will contribute to the end that the poorer countries, in as short a time as possible, will arrive at that degree of economic development which will enable every citizen to live in conditions more in keeping with his human dignit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23. But it is never sufficiently repeated that the cooperation, to which reference has been made, should be effected with the greatest respect for the liberty of the countries being developed, for these must realize that they are primarily responsible, and that they are the principal artisans in the promotion of their own economic development and social progres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24. Our Predecessor Pius XII already proclaimed that "in the field of a new order founded on moral principles, there is no room for violation of freedom, integrity and security of other nations, no matter what may be their territorial extension or their capacity for defense. It is inevitable that the powerful States, by reason of their greater potential and their power, should pave the way in the establishment of economic groups comprising not only themselves but also smaller and weaker States as well. It is nevertheless indispensable that in the interests of the common good they, as all others, should respect the rights of those smaller states to political freedom, to economic development and to the adequate protection, in the case of conflicts between nations, of that neutrality which is theirs according to the natural, as well as international, law. In this way, and in this way only, will they be able to obtain a fitting share of the common good, and assure the material and spiritual welfare of their people."[62]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25. It is vitally iportant, therefore, that the wealthier states, in providing varied forms of assistance to the poorer, should respect the moral values and ethnic characteristics peculiar to each, and also that they should avoid any intention of political domination. If this is done, "a precious contribution will be made towards the formation of a world community, a community in which each member, whilst conscious of its own individual rights and duties, will work in a relationship of equality towards the attainment of the universal common good."[63]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26. Men are becoming more and more convinced that disputes which arise between states should not be resolved by recourse to arms, but rather by negotiat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27. We grant indeed that this conviction is chiefly based on the terrible destructive force of modern weapons and a fear of the calamities and frightful destruction which such weapons would cause. Therefore, in an age such as ours which prides itself on its atomic energy it is contrary to reason to hold that war is now a suitable way to restore rights which have been violate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28. Nevertheless, unfortunately, the law of fear still reigns among peoples, and it forces them to spend fabulous sums for armaments, not for aggression they affirm--and there is no reason for not believing them--but to dissuade others from aggress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29. There is reason to hope, however, that by meeting and negotiating, men may come to discover better the bonds that unite them together, deriving from the human nature which they have in common; and that they may also come to discover that one of the most profound requirements of their common nature is this: that between them and their respective peoples it is not fear which should reign but love, a love which tends to express itself in a collaboration that is loyal, manifold in form and productive of many benefit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30. The recent progress of science and technology, since it has profoundly influenced human conduct, is rousing men everywhere in the world to more and more cooperation and assocition with one another. Today the exchange of goods and ideas, travel from country to another have greatly increased. Consequently, the close relations of individuals, families, intermediate associations belonging to different countries have become vastly more frequent and conferences between heads of states are held at shorter intervals. At the same time the interdependence of national economies has grown deeper, one becoming progressively more closely related to the other, so that they become, as it were, integral parts of the one world economy. Finally, the social progress, order, security and peace of each country are necessarily connected with the social progress, order, security and peace of all other countri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31. Given these conditions, it is obvious that individual countries cannot rightly seek their own interests and develop themselves in isolation from the rest, for the prosperity and development of one country follows partly in the train of the prosperity and progress of all the rest and partly produces that prosperity and progres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32. No era will destroy the unity of the human family since it is made up of human beings sharing with equal right their natural dignity. For this reason, necessity, rooted in man's very nature, will always demand that the common good be sought in sufficient measure because it concerns the entire human famil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33. In times past, it seemed that the leaders of nations might be in a position to provide for the universal common good, either through normal diplomatic channels, or through top-level meetings, or through conventions or treaties by making use of methods and instruments suggested by natural law, the law of nations, or international law.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34. In our time, however, relationships between states have changed greatly. On the one hand, the universal common good poses very serious questions which are difficult and which demand immediate solution especially because they are concerned with safeguarding the security and peace of the whole world. On the other hand he heads of individual states, inasmuch as they are juridically equal, are not entirely successful no matter how often they meet or how hard they try to find more fitting juridical instruments. This is due not to lack of goodwill and initiative but to lack of adequate power to back up their authorit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35. Therefore, under the present circumstances of human society both the structure and form of governments as well as the power which public authority wields in all the nations of the world, must be considered inadequate to promote the universal common goo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36. Moreover, if we carefully consider the essential nature of the common good on the one hand, and the nature and function of public authority on the other, everyone sees that there is an intrinsic connection between the two. And, indeed, just as the moral order needs public authority to promote the common good in civil society, it likewise demands that public authority actually be able to attain it. From this it follows that the governmental institutions, on which public authority depends and through which it functions and pursues its end, should be provided with such structure and efficacy that they can lead to the common good by ways and methods which are suitably adapted to various contingenci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37. Today the universal common good poses problems of worldwide dimensions, which cannot be adequately tackled or solved except by the efforts of public authority endowed with a wideness of powers, structure and means of the same proportions: that is, of public authority which is in a position to operate in an effective manner on a world-wide basis. The moral order itself, therefore, demands that such a form of public authority be establishe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38. This public authority, having world-wide power and endowed with the proper means for the efficacious pursuit of its objective, which is the universal common good in concrete form, must be set up by common accord and not imposed by force. The reason is that such an authority must be in a position to operate efectively; yet, at the same time, its action must be inspired by sincere and real impartiality: it must be an action aimed at satisfying the universal common good. The difficulty is that there would be reason to fear that a supra-national or worldwide public authority, imposed by force by the more powerful nations might be an instrument of one-sided interests; and even should this not happen, it would be difficult for it to avoid all suspicion of partiality in its actions, and this would take from the force and effectiveness of its activity. Even though there may be pronounced differences between nations as regards the degree of their economic development and their military power, they are all very sensitive as regards their juridical equality and the excellence of their way of life. For that reason, they are right in not easily yielding obedience to an authority imposed by force, or to an authority in whose creation they had no part, or to which they themselves did not decide to submit by their own free choic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39. Like the common good of individual states, so too the universal common good cannot be determined except by having regard for the human person. Therefore, the public and universal authority, too, must have as its fundamental objective the recognition, respect, safeguarding and promotion of the rights of the human person; this can be done by direct action when required, or by creating on a world scale an environment in which leaders of the individual countries can suitably maintain their own function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40. Moreover, just as it is necessary in each state that relations which the public authority has with its citizens, families and intermediate associations be controlled and regulated by the principle of subsidiarity, it is equally necessary that the relationships which exist between the world-wide public authority and the public authority of individual nations be governed by the same principle. This means that the world-wide public authority must tackle and solve problems of an economic, social, poitical or cultural character which are posed by the universal common good. For, because of the vastness, complexity and urgency of those problems, the public authorities of the individual states are not in a position to tackle them with any hope of a positive solut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41. The world-wide public authority is not intended to limit the sphere of action of the public authority of the individual state, much less to take its place. On the contrary, its purpose is to create, on a world basis, an environment in which the public authorities of each state, its citizens and intermediate associations, can carry out their tasks, fulfill their duties and exercise their rights with greater security.[64]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42. As is known, the United Nations Organization (U.N.O.) was established on June 26, 1945, and to it there were subsequently added specialized agencies consisting of members designated by the public authority of the various countries with important international tasks in the economic, social, cultural, educational and health fields. The United Nations Organization had as its essential purpose the maintenance and consolidation of peace between peoples, fostering between them friendly relations, based on the principles of equality, mutual respect, and varied forms of cooperation in every sector of human endeavor.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43. An act of the highest importance performed by the United Nations Organization was the Universal Declaration of Human Rights, approved in the General Assembly of December 10, 1948. In the preamble of that Declaration, the recognition and respect of those rights and respective liberties is proclaimed as a goal to be achieved by all peoples and all countri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44. We are fully aware that some objections and reservations were raised regarding certain points in the Declaration, and rightly so. There is no doubt, however, that the document represents an important step on the path towards the juridical-political organization of all the peoples of the world. For in it, in most solemn form, the dignity of a human erson is acknowledged to all human beings; and as a consequence there is proclaimed, as a fundamental right, the right of every man freely to investigate the truth and to follow the norms of moral good and justice, and also the right to a life worthy of man's dignity, while other rights connected with those mentioned are likewise proclaime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45. It is therefore our ardent desire that the United Nations Organization--in its structure and in its means--may become ever more equal to the magnitude and nobility of its tasks, and may the time come as quickly as possible when every human being will find therein an effective safeguard for the rights which derive directly from his dignity as a person, and which are therefore universal, inviolable and inalienable rights. This is all the more to be hoped for since all human beings, as they take an ever more active part in the public life of their own country, are showing an increasing interest in the affairs of all peoples, and are becoming more consciously aware that they are living members of the whole human famil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46. Once again we exhort our children to take an active part in public life, and to contribute towards the attainment of the common good of the entire human family as well as to that of their own country. They should endeavor, therefore, in the light of the Faith and with the strength of love, to ensure that the various institutions--whether economic, social, cultural or political in purpose should be such as not to create obstacles, but rather to facilitate or render less arduous man's perfectioning of himself both in the natural order as well as in the supernatural.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47. Nevertheless, in order to imbue civilization with right norms and Christian principles, it is not enough to be illumined with the gift of faith and enkindled with the desire of forwarding a good cause. For this end it is necessary to take an active part in the various organizations and influence them from withi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48. And since our present age is one of outstanding scientific and echnical progress and excellence, one will not be able to enter these organizations and work effectively from within unless he is scientifically competent, technically capable and skilled in the practice of his own profess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49. We desire to call attention to the fact that scientific competency, technical capacity and professional experience, although necessary, are not of themselves sufficient to elevate the relationships of society to an order that is genuinely human: that is, to an order whose foundation is truth, whose measure and objective is justice, whose driving force is Love, and whose method of attainment if freedo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50. For this end it is certainly necessary that human beings carry on their own temporal activities in accordance with the laws governing them and following the methods corresponding to their nature. But at the same time it is also necessary that they should carry on those activities as acts within the moral order: therefore, as the exercise or vindication of a right, as the fulfillment of a duty or the performance of a service, as a positive answer to the providential design of God directed to our salvation. In other words, it is necessary that human beings, in the intimacy of their own consciences, should so live and act in their temporal lives as to create a synthesis between scientific, technical and professional elements on the one hand, and spiritual values on the other.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51. It is no less clear that today, in traditionally Christian nations, secular institutions, although demonstrating a high degree of scientific and technical perfection, and efficiency in achieving their respective ends, not infrequently are but slightly affected by Christian motivation or inspirat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52. It is beyond question that in the creation of those institutions many contributed and continue to contribute who were believed to be and who consider themselves Christians; and without doubt, in part at least, they were and are. How does one explain this? It is Our opinion that the explanation is to e found in an inconsistency in their minds between religious belief and their action in the temporal sphere. It is necessary, therefore, that their interior unity be re-established, and that in their temporal activity Faith should be present as a beacon to give light, and Charity as a force to give lif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53. It is Our opinion, too, that the above-mentioned inconsistency between the religious faith in those who believe and their activities in the temporal sphere, results--in great part--from the lack of a solid Christian education. Indeed, it happens in many quarters and too often that there is no proportion between scientific training and religious instruction: the former continues and is extended until it reaches higher degrees, while the latter remains at elementary level. It is indispensable, therefore, that in the training of youth, education should be complete and without interruption, namely, that in the minds of the young religious values should be cultivated and the moral conscience refined in a manner to keep pace with the continuous and ever more abundant assimilation of scientific and technical knowledge. And it is indispensable, too, that they be instructed regarding the proper way to carry out their actual tasks.[65]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54. We deem it opportune to point out how difficult it is to understand clearly the relation between the objective requirements of justice and concrete situations, namely, to define the degrees and forms in which doctrinal principles and directives ought to be applied to realit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55. And the definition of those degrees and forms is all the more difficult in our times, which are marked by a pronounced dynamism. For this reason, the problem of bringing social reality into line with the objective requirements of justice is a problem which will never admit of a definitive solution. Meanwhile, Our children must watch over themselves lest they relax and feel satisfied with objectives already achieve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56. In fact, all human beings ought rather to reckon that what has been accomplihed is but little in comparison with what remains to be done in regard to organs of production, trade unions, associations, professional organizations, insurance systems, legal systems, political regimes, institutions for cultural, health, recreational or sporting purposes. These must all be adjusted to the era of the atom and of the conquest of space: an era which the human family has already entered. Wherein it has commenced its new advance towards limitless horizon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57. The doctrinal principles outlined in this document derive from both nature itself and the natural law. In putting these principles into practice it frequently happens that Catholics in many ways cooperate either with Christians separated from this Apostolic See, or with men of no Christian faith whatever, but who are endowed with reason and adorned with a natural uprightness of conduct. "In such relations let the faithful be careful to be always consistent in their actions, so that they may never come to any compromise in matters of religion and morals. At the same time, however, let them be, and show themselves to be, animated by a spirit of understanding and detachment, and disposed to work loyally in the pursuit of objectives which are of their nature good, or conducive to good."[66]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58. However, one must never confuse error and the person who errs, not even when there is question of error or inadequate knowledge of truth in the moral or religious field. The person who errs is always and above all a human being, and he retains in every case his dignity as a human person; and he must be always regarded and treated in accordance with that lofty dignity. Besides, in every human being, there is a need that is congenital to his nature and never becomes extinguished, compelling him to break through the web of error and open his mind to the knowledge of truth. And God will never fail to act on his interior being, with the result that a person, who at a given moment of his life lacked the clarity of faith or even adheres to erroneous doctrnes, can at a future date be enlightened and believe the truth. For Catholics, if for the sake of promoting the temporal welfare they cooperate with men who either do not believe in Christ or whose belief is faulty because they are involved in error, can provide them either the occasion or the inducement to turn to truth.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59. It is, therefore, especially to the point to make a clear distinction between false philosophical teachings regarding the nature, origin, and destiny of the universe and of man, and movements which have a direct bearing either on economic and social questions, or cultural matters or on the organization of the state, even if these movements owe their origin and inspiration to these false tenets. While the teaching once it has been clearly set forth is no longer subject to change, the movements, precisely because they take place in the midst of changing conditions, are readily susceptible of change. Besides, who can deny that those movements, in so far as they conform to the dictates of right reason and are interpreters of the lawful aspirations of the human person, contain elements that are positive and deserving of approval?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60. For these reasons it can at times happen that meetings for the attainment of some practical results which previously seemed completely useless now are either actually useful or may be looked upon as profitable for the future. But to decide whether this moment has arrived, and also to lay down the ways and degrees in which work in common might be possible for the achievement of economic, social, cultural, and political ends which are honorable and useful: these are the problems which can only be solved with the virtue of prudence, which is the guiding light of the virtues that regulate the moral life, both individual and social. Therefore, as far as Catholics are concerned, this decision rests primarily with those who live and work in the specific sectors of human society in which those problems arise, always, however, in accordance with the principles of the ntural law, with the social doctrine of the church, and with the directives of ecclesiastical authorities. For it must not be forgotten that the Church has the right and the duty not only to safeguard the principles of ethics and religion, but also to intervene authoritatively with Her children in the temporal sphere, when there is a question of judging the application of those principles to concrete cases.[67]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61. There are some souls, particularly endowed with generosity, who, on finding situations where the requirements of justice are not satisfied or not satisfied in full, feel enkindled with the desire to change the state of things, as if they wished to have recourse to something like a revolut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62. It must be borne in mind that to proceed gradually is the law of life in all its expressions; therefore in human institutions, too, it is not possible to renovate for the better except by working from within them, gradually. Pius XII proclaimed: "Salvation and justice are not to be found in revolution, but in evolution through concord. Violence has always achieved only destruction, not construction; the kindling of passions, not their pacification; the accumulation of hate and ruin, not the reconciliation of the contending parties. And it has reduced men and parties to the difficult task of rebuilding, after sad experience, on the ruins of discord."[68]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63. We must therefore consider this point most closely joined to the great tasks of magnanimous men, namely, to establish with truth, justice, charity, and liberty new methods of relationships in human society: the relations among individual citizens, among citizens and their own countries, among nations themselves, among individuals, families, intermediate associations and individual states on the one hand, and with the community of all mankind on the other. This is a most exalted task, for it is the task of bringing about true peace in the order established by Go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64. These men, necessarily few in number, but deserving recognition for their contrbutions in the field of human relations, We publicly praise and at the same time We earnestly invite them to persevere in their work with ever greater zeal. And We are comforted by the hope that their number will increase, especially among those who believe, for it is an imperative of duty; it is a requirement of Love. Every believer in this world of ours must be a spark of light, a center of love, a vivifying leaven amidst his fellowmen: and he will be this all the more perfectly the more closely he lives in communion with God and in the intimacy of his own soul.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65. In fact, there can be no peace between men unless there is peace within each one of them, unless, that is, each one builds up within himself the order wished by God. Hence St. Augustine asks: "Does your soul desire to overcome your lower inclinations? Let it be subject to Him Who is on high and it will conquer the lower self: there will be peace in you; true, secure and well-ordered peace. In what does that order consist? God commands the soul; the soul commands the body; and there is nothing more orderly than this."[69]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66. These words of Ours, which We have wished to dedicate to the problems that most beset the human family today and on the just solution of which the ordered progress of society depends, are dictated by a profound aspiration which We know is shared by all men of good will: the consolidation of peace in the worl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67. As the humble and unworthy Vicar of Him Whom the Prophet announced as the Prince of Peace,[70] We have the duty to expend all Our energies in an effort to protect and strengthen this gift. However, Peace will be but an empty-sounding word unless it is founded on the order which this present document has outlined in confident hope: an order founded on truth, built according to justice, vivified and integrated by charity, and put into practice in freedo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68. This is such a noble and elevated task that human resources, even though inspired by the most praiseworthy good will, cannot bring it to realization alne. In order that human society may reflect as Faithfully as possible the Kingdom of God, help from on high is absolutely necessar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69. For this reason, during these sacred days Our supplication is raised with greater fervor towards Him Who by His painful Passion and death overcame sin--the root of discord and the source of sorrows and inequalities--and by His Blood reconciled mankind to the Eternal Father; "For he himself is Our peace, he it is that hath made both one . . . and coming he announced the good tidings of peace to you who were afar off, and of peace to those who were near."[71]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70. And in the Liturgy of these days we hear the announcement: "Our Lord Jesus Christ, after His resurrection, stood in the midst of His disciples and said 'Peace be to you,' alleluia: the disciples rejoiced seeing the Lord."[72] He leaves us peace, He brings us peace: "Peace I leave with you, my peace I give to you; not as the world gives do I give to you."[73]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71. This is the peace which We implore of Him with the ardent yearning of Our prayer. May He banish from the hearts of men whatever might endanger peace, may He transform them into witnesses of truth, justice and brotherly love. May He enlighten the rulers of peoples so that in addition to their solicitude for the proper welfare of their citizens, they may guarantee and defend the great gift of peace; may He enkindle the wills of all, so that they may overcome the barriers that divide, cherish the bonds of mutual charity, understand others, and pardon those who have done them wrong; by virtue of his action, may all peoples of the earth become as brothers, and may the most longed-for peace blossom forth and reign always among the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 xml:space="preserve">172. As a pledge of this peace, and with the ardent wish that it may shine forth on the Christian communities entrusted to your care, especially for the benefit of those who are most lowly and in the greatest need of help and defense, We are glad to impart to you, Venerable Brothers, to the priests both secular and religious, to he religious men and women and to the faithful of your Dioceses, particularly to those who make every effort to put these exhortations of Ours into practice, Our Apostolic Blessing. Finally, upon all men of good will, to whom this Encyclical Letter is also addressed, We implore from Almighty God health and prosperit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80"/>
          <w:sz w:val="24"/>
          <w:szCs w:val="24"/>
        </w:rPr>
        <w:t>173. Given at Rome at St. Peter's, on Holy Thursday, the eleventh day of April, in the year 1963, the fifth of Our Pontifi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80"/>
          <w:sz w:val="27"/>
        </w:rPr>
        <w:t xml:space="preserve">Footno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s. 8, 1. </w:t>
        <w:br/>
        <w:t xml:space="preserve">2. Ps. 103, 24. </w:t>
        <w:br/>
        <w:t xml:space="preserve">3. Cf. Gen. 1, 26. </w:t>
        <w:br/>
        <w:t xml:space="preserve">4. Ps. 8, 6-8. </w:t>
        <w:br/>
        <w:t xml:space="preserve">5. Rom. 2, 15. </w:t>
        <w:br/>
        <w:t xml:space="preserve">6. Cf. Ps. 18, 8-11. </w:t>
        <w:br/>
        <w:t xml:space="preserve">7. Cf. Radio Message of Pius XII, Christmas Eve, 1942, A.A.S. XXXV, 1943. pp. 9-24; and Discourse of John XXIII, Jan. 4, 1963, A.A.S. LV, 1963, pp. 89-91. </w:t>
        <w:br/>
        <w:t xml:space="preserve">8. Cf. Encycl. Divini Redemptoris of Pius XI, A.A.S. XXIX, 1937, p. 78; and Radio Message of Pius XII, Pentecost, June 1, 1941, A.A.S. XXXIII, 1941, pp. 195-205. </w:t>
        <w:br/>
        <w:t xml:space="preserve">9. Cf. Radio Message of Pius XII, Christmas Eve, 1942, A.A.S. XXXV, 1943, pp. 9-24. </w:t>
        <w:br/>
        <w:t xml:space="preserve">10. Divinae Institutiones, Book IV, ch. 28, 2; Patrologia Latina, 6, 535. </w:t>
        <w:br/>
        <w:t xml:space="preserve">11. Encycl. Libertas Praestantissimum, Acta Leonis XIII, VIII, 1888, pp. 237-238. </w:t>
        <w:br/>
        <w:t xml:space="preserve">12. Cf. Radio Message of Pius XII, Christmas Eve, 1942, A.A.S. XXXV, 1943, pp. 9-24. </w:t>
        <w:br/>
        <w:t xml:space="preserve">13. Cf. Encycl. Casti Connubii of Pius XI, A.A.S. XXII, 1930, pp. 539-592; and Radio Message of Pius XII, Christmas Eve, 1942, A.A.S. XXXV, 1943, pp. 9-24. </w:t>
        <w:br/>
        <w:t xml:space="preserve">14. Cf. Radio Message of Pius XII, Pentecost, June 1, 1941, A.A.S. XXXIII, 1941, p. 201. </w:t>
        <w:br/>
        <w:t xml:space="preserve">15. Cf. Encycl. Rerum Novarum of Leo XIII, Acta Leonis XIII, XI, 1891, pp. 128-129. </w:t>
        <w:br/>
        <w:t xml:space="preserve">16. Cf. Encycl. Mater et Magistra of John XXIII, A.A.S. Llll, 1961, p. 422. </w:t>
        <w:br/>
        <w:t xml:space="preserve">17. Cf. Radio Message, Pentecost, June 1, 1941, A.A.S. XXXIII, 1941, p. 201. </w:t>
        <w:br/>
        <w:t xml:space="preserve">18 Encycl. Mater et Magistra, A.A.S. Llll, 1961, p. 428. </w:t>
        <w:br/>
        <w:t xml:space="preserve">19. Cf. Ibid., p. 430. </w:t>
        <w:br/>
        <w:t xml:space="preserve">20. Cf. Encycl. Rerum Novarum of Leo XIII, Acta Leonis XIII, XI, 1891, pp. 134-142; Encycl. Quadragesimo Anno of Pius XI, A.A.S. XXIII, 1931, pp. 199-200; Encycl. Sertum Laetitiae of Pius XII, A.A.S. XXXI, 1939, pp. 635-644. </w:t>
        <w:br/>
        <w:t xml:space="preserve">21. Cf. A.A.S Llll, 1961, p. 430. </w:t>
        <w:br/>
        <w:t xml:space="preserve">22. Cf. Radio Message of Pius XII, Christmas Eve, 1952, A.A.S. XLV, 1953, pp. 33-46. </w:t>
        <w:br/>
        <w:t xml:space="preserve">23. Cf. Radio Message, Christmas Eve, 1944, A.A.S. XXXVII, 1945, p. 12. </w:t>
        <w:br/>
        <w:t xml:space="preserve">24. Cf. Radio Message, Christmas Eve, 1942, A.A.S. XXXV, 1943, p. 21. </w:t>
        <w:br/>
        <w:t xml:space="preserve">25. Eph. 4, 25. </w:t>
        <w:br/>
        <w:t xml:space="preserve">26. Radio Message of Pius XII, Christmas Eve, 1942, A.A.S. XXXV, 1943, p. 14. </w:t>
        <w:br/>
        <w:t xml:space="preserve">27. Summa Theol., I-II, q. 19, a. 4; cf. a. 9. </w:t>
        <w:br/>
        <w:t xml:space="preserve">28. Rom. 13, 1-6. </w:t>
        <w:br/>
        <w:t xml:space="preserve">29. In Epist. ad Rom c. 13, vv. 1-2, homil. XXIII: Patrologia Graeca, 60, 615. </w:t>
        <w:br/>
        <w:t xml:space="preserve">30. Encycl. Immortale Dei of Leo XIII, Acta Leonis XIII, V, 1885, p.120. </w:t>
        <w:br/>
        <w:t xml:space="preserve">31. Cf. Radio Message, Christmas Eve, 1944, A.A.S. XXXVII, 1945, p. 15. </w:t>
        <w:br/>
        <w:t xml:space="preserve">32. Cf. Encycl. Diuturnum illud of Leo XIIl, Acta Leonis XIII, II 1881, p. 274. </w:t>
        <w:br/>
        <w:t xml:space="preserve">33. Cf. Ibid., p. 278; and Encycl. Immortale Dei of Leo XIII, Acta Leonis XIII, V, 1885, p. 130. </w:t>
        <w:br/>
        <w:t xml:space="preserve">34. Act. 5, 29. </w:t>
        <w:br/>
        <w:t xml:space="preserve">35. Summa Theol., q. 93, a, 3 ad 2; Cf. Radio Message of Pius XII, Christmas Eve, 1944, A.A.S. XXXVII, 1945, pp. 5-23. </w:t>
        <w:br/>
        <w:t xml:space="preserve">36. Cf. Encyc. Diuturnum illud of Leo XIII, Acta Leonis XIII, II, 1881, pp. 271-272; and Radio Message of Pius XII, Christmas Eve, 1944, A.A.S. XXXVII, 1945, pp. 5-3. </w:t>
        <w:br/>
        <w:t xml:space="preserve">37. Cf. Radio Message of Pius XII, Christmas Eve, 1942, A.A.S. XXXV, 1943, p. 13; and Encycl. Immortale Dei of Leo XIII, Acta Leonis XIII, V, 1885, p. 120. </w:t>
        <w:br/>
        <w:t xml:space="preserve">38. Cf. Encycl. Summi Pontificatus of Pius XII, A.A.S. XXXI, 1939, pp. 412-453. </w:t>
        <w:br/>
        <w:t xml:space="preserve">39. Cf. Encycl. Mit brennender Sorge of Pius XI, A.A.S. XXIX, 1937, p. 159; and Encycl. Divini Redemptoris, A.A.S. XXIX, 1937, pp. 65-106. </w:t>
        <w:br/>
        <w:t xml:space="preserve">40. Encycl. Immortale Dei, Acta Leonis XIII, V, 1885, p. 121. </w:t>
        <w:br/>
        <w:t xml:space="preserve">41. Cf. Encycl. Rerum Novarum of Leo XIII, Acta Leonis XIII, XI, 1891, pp. 133-134. </w:t>
        <w:br/>
        <w:t xml:space="preserve">42. Cf. Encycl. Summi Pontificatus of Pius XII, A.A.S. XXXI, 1939, p. 433. </w:t>
        <w:br/>
        <w:t xml:space="preserve">43. A.A.S. LIII, 1961, p. 19. </w:t>
        <w:br/>
        <w:t xml:space="preserve">44. Cf. Encycl. Quadragesimo Anno of Pius XI, A.A.S. XXIII, 1931, p. 215. </w:t>
        <w:br/>
        <w:t xml:space="preserve">45. Cf. Radio Message of Pius XII, Pentecost, June 1, 1941, A.A.S. XXXIII, 1941, p. 200. </w:t>
        <w:br/>
        <w:t xml:space="preserve">46. Cf. Encycl. Mit brennender Sorge of Pius XI, A.A.S. XXIX, 1937, p. 159; and Encycl. Divini Redmptoris, A.A.S. XXIX, 1937, p. 79; and Radio Message of Pius XII, Christmas Eve, 1942, A.A.S. XXXV, 1943, pp. 9-24. </w:t>
        <w:br/>
        <w:t xml:space="preserve">47. Cf. Encycl. Divini Redemptoris of Pius XI, A.A.S. XXIX, 1937, p. 81; and Radio Message of Pius XII, Christmas Eve, 1942, A.A S. XXXV, 1943, pp. 9-24. </w:t>
        <w:br/>
        <w:t xml:space="preserve">48. Encycl. Mater et Magistra of John XXIII, A.A.S. LIII, 1961, p. 415. </w:t>
        <w:br/>
        <w:t xml:space="preserve">49. Cf. Radio Message of Pius XII, Christmas Eve, 1942, A.A.S. XXXV, 1943, p. 21. </w:t>
        <w:br/>
        <w:t xml:space="preserve">50. Cf. Radio Message of Pius XII, Christmas Eve, 1944, A.A.S. XXXVII, 1945, pp. 15-16. </w:t>
        <w:br/>
        <w:t xml:space="preserve">51. Cf. Radio Message of Pius XII, Christmas Eve, 1942, A.A.S. XXXV, 1943, p. 12. </w:t>
        <w:br/>
        <w:t xml:space="preserve">52. Cf. Apostolic letter Annum ingressi of Leo XIII, Acta Leonis XIII, XXII, 1902 1903, pp. 52-80. </w:t>
        <w:br/>
        <w:t xml:space="preserve">53. Wis., 6, 14. </w:t>
        <w:br/>
        <w:t xml:space="preserve">54. Cf. Radio Message of Pius XII, Christmas Eve, 1941, A.A S. XXIV, 1942, p. 16. </w:t>
        <w:br/>
        <w:t xml:space="preserve">55. Cf. Radio Message of Pius XII, Christmas Eve, 1940, A.A.S. XXXIII, 1941, pp. 5 14. </w:t>
        <w:br/>
        <w:t xml:space="preserve">56. De civitate Dei, Book IV, ch. 4; Patrologia Latina, 41, 115; cf. Radio Message of Pius XII, Christmas Eve, 1939, A.A.S. XXXII, 1940, pp. 5-13. </w:t>
        <w:br/>
        <w:t xml:space="preserve">57. Cf. Radio Message of Pius XII, Christmas Eve, 1941, A.A.S. XXXIV, 1942, pp. 10-21. </w:t>
        <w:br/>
        <w:t xml:space="preserve">58. Cf. Encycl. Mater et Magistra of John XXIII, A.A.S. LIII, 1961, p. 439. </w:t>
        <w:br/>
        <w:t xml:space="preserve">59. Cf. Radio Message, Christmas Eve, 1941, A.A.S. XXXIV, 1942, p. 17; and Exhortation of Benedict XV to the rulers of peoples at war, Aug. 1, 1917, A.A.S. IX, 1917, p. 418. </w:t>
        <w:br/>
        <w:t xml:space="preserve">60. Cf. Radio Message, Aug. 24,1939, A.A.S. XXXI, 1939, p. 334. </w:t>
        <w:br/>
        <w:t xml:space="preserve">61. A.A.S. LIII, 1961, pp. 440-441. </w:t>
        <w:br/>
        <w:t xml:space="preserve">62. Cf. Radio Message, Christmas Eve, 1941, A.A.S. XXXIV, 1942, pp. 16-17. </w:t>
        <w:br/>
        <w:t xml:space="preserve">63. Encycl. Mater et Magistra of John XXIII, A.A.S. LIII, 1961, p. 443. </w:t>
        <w:br/>
        <w:t xml:space="preserve">64. Cf. Address of Pius XII to youths of Catholic Action from the dioceses of Italy gathered in Rome, Sept. 12,1948, A.A.S. XL p. 412. </w:t>
        <w:br/>
        <w:t xml:space="preserve">65. Cf. Encycl. Mater et Magistra of John XXIII, A.A S. LIII, 1961, p. 454. </w:t>
        <w:br/>
        <w:t xml:space="preserve">66. Ibid., p. 456. </w:t>
        <w:br/>
        <w:t xml:space="preserve">67. Ibid., p. 456; cf. Encycl. Immortale Dei of Leo XIII, Acta Leonis XIII, V, 1885, p. 128; Encycl. Ubi Arcano of Pius XI, A.A.S. XIV, 1922, p. 698; and Address of ius XII to Delegates of the International Union of Catholic Women's Leagues gathered in Rome for a joint convention, Sept. 11, 1947, A.A.S. XXXIX, 1947, p. 486. </w:t>
        <w:br/>
        <w:t xml:space="preserve">68. Cf. Address to workers from the dioceses of Italy gathered in Rome, Pentecost, June 13, 1943, A.A.S. XXXV, 1943, p. 175. </w:t>
        <w:br/>
        <w:t xml:space="preserve">69. Miscellanea Augustiniana . . . Sermones post Maurinos reperti of St. Augustine, Rome, 1930, p. 633. </w:t>
        <w:br/>
        <w:t xml:space="preserve">70. Cf. Is. 9, 5. </w:t>
        <w:br/>
        <w:t xml:space="preserve">71. Eph 2, 14-17. </w:t>
        <w:br/>
        <w:t xml:space="preserve">72. Responsory at Matins on the Friday after Easter. </w:t>
        <w:br/>
        <w:t>73. Jn. 14, 2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04:00Z</dcterms:created>
  <dc:creator>BobFitzSFO</dc:creator>
  <dc:description/>
  <dc:language>en-US</dc:language>
  <cp:lastModifiedBy>BobFitzSFO</cp:lastModifiedBy>
  <dcterms:modified xsi:type="dcterms:W3CDTF">2011-02-03T21:05:00Z</dcterms:modified>
  <cp:revision>1</cp:revision>
  <dc:subject/>
  <dc:title/>
</cp:coreProperties>
</file>